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Virginia Guiraud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Bio</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bCs/>
          <w:sz w:val="20"/>
          <w:szCs w:val="20"/>
        </w:rPr>
        <w:t>Virginie GUIRAUDON</w:t>
      </w:r>
      <w:r>
        <w:rPr>
          <w:rFonts w:cs="Arial" w:ascii="Arial" w:hAnsi="Arial"/>
          <w:sz w:val="20"/>
          <w:szCs w:val="20"/>
        </w:rPr>
        <w:t xml:space="preserve"> is a permanent research fellow at the National Center for Scientific Research (CNRS) in Lille, France. She holds a Ph. D. in Government from Harvard University where she focused on explaining the evolution of the rights granted to foreigners in France, Germany and the Netherlands since 1974. She has been a Jean Monnet Fellow at the European University Institute in Florence, a visiting fellow at the Center for International Studies at Princeton University and a recipient of the Descartes-Huygens prize whose tenure she spent at the university of Nijmegen. She was also awarded the CNRS bronze medal for best young researcher and the European Union Studies Association best paper prize. She is the author of </w:t>
      </w:r>
      <w:r>
        <w:rPr>
          <w:rFonts w:cs="Arial" w:ascii="Arial" w:hAnsi="Arial"/>
          <w:iCs/>
          <w:sz w:val="20"/>
          <w:szCs w:val="20"/>
        </w:rPr>
        <w:t>Les politiques d'immigration en Europe</w:t>
      </w:r>
      <w:r>
        <w:rPr>
          <w:rFonts w:cs="Arial" w:ascii="Arial" w:hAnsi="Arial"/>
          <w:sz w:val="20"/>
          <w:szCs w:val="20"/>
        </w:rPr>
        <w:t xml:space="preserve"> (l'Harmattan, 2000) and co-editor of </w:t>
      </w:r>
      <w:r>
        <w:rPr>
          <w:rFonts w:cs="Arial" w:ascii="Arial" w:hAnsi="Arial"/>
          <w:iCs/>
          <w:sz w:val="20"/>
          <w:szCs w:val="20"/>
        </w:rPr>
        <w:t>Controlling a New Migration</w:t>
      </w:r>
      <w:r>
        <w:rPr>
          <w:rFonts w:cs="Arial" w:ascii="Arial" w:hAnsi="Arial"/>
          <w:sz w:val="20"/>
          <w:szCs w:val="20"/>
        </w:rPr>
        <w:t xml:space="preserve"> </w:t>
      </w:r>
      <w:r>
        <w:rPr>
          <w:rFonts w:cs="Arial" w:ascii="Arial" w:hAnsi="Arial"/>
          <w:iCs/>
          <w:sz w:val="20"/>
          <w:szCs w:val="20"/>
        </w:rPr>
        <w:t>World</w:t>
      </w:r>
      <w:r>
        <w:rPr>
          <w:rFonts w:cs="Arial" w:ascii="Arial" w:hAnsi="Arial"/>
          <w:sz w:val="20"/>
          <w:szCs w:val="20"/>
        </w:rPr>
        <w:t xml:space="preserve"> (Routledge, 2001). Her current research analyzes the shifting of policy competence in the area of migration, asylum and anti-discrimination to the EU-level and the delegation of migration control to local, private and transnational actors.. Her articles on these themes have appeared in a number of volumes and journals including the </w:t>
      </w:r>
      <w:r>
        <w:rPr>
          <w:rFonts w:cs="Arial" w:ascii="Arial" w:hAnsi="Arial"/>
          <w:iCs/>
          <w:sz w:val="20"/>
          <w:szCs w:val="20"/>
        </w:rPr>
        <w:t>Journal of Common Market Studies</w:t>
      </w:r>
      <w:r>
        <w:rPr>
          <w:rFonts w:cs="Arial" w:ascii="Arial" w:hAnsi="Arial"/>
          <w:sz w:val="20"/>
          <w:szCs w:val="20"/>
        </w:rPr>
        <w:t xml:space="preserve">, </w:t>
      </w:r>
      <w:r>
        <w:rPr>
          <w:rFonts w:cs="Arial" w:ascii="Arial" w:hAnsi="Arial"/>
          <w:iCs/>
          <w:sz w:val="20"/>
          <w:szCs w:val="20"/>
        </w:rPr>
        <w:t>International Migration Review</w:t>
      </w:r>
      <w:r>
        <w:rPr>
          <w:rFonts w:cs="Arial" w:ascii="Arial" w:hAnsi="Arial"/>
          <w:sz w:val="20"/>
          <w:szCs w:val="20"/>
        </w:rPr>
        <w:t xml:space="preserve">, </w:t>
      </w:r>
      <w:r>
        <w:rPr>
          <w:rFonts w:cs="Arial" w:ascii="Arial" w:hAnsi="Arial"/>
          <w:iCs/>
          <w:sz w:val="20"/>
          <w:szCs w:val="20"/>
        </w:rPr>
        <w:t>the Journal of European Public Policy, West European Politics</w:t>
      </w:r>
      <w:r>
        <w:rPr>
          <w:rFonts w:cs="Arial" w:ascii="Arial" w:hAnsi="Arial"/>
          <w:sz w:val="20"/>
          <w:szCs w:val="20"/>
        </w:rPr>
        <w:t xml:space="preserve"> and </w:t>
      </w:r>
      <w:r>
        <w:rPr>
          <w:rFonts w:cs="Arial" w:ascii="Arial" w:hAnsi="Arial"/>
          <w:iCs/>
          <w:sz w:val="20"/>
          <w:szCs w:val="20"/>
        </w:rPr>
        <w:t>Comparative Political Studies</w:t>
      </w:r>
      <w:r>
        <w:rPr>
          <w:rFonts w:cs="Arial" w:ascii="Arial" w:hAnsi="Arial"/>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Memo</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Cs/>
          <w:color w:val="000000"/>
          <w:sz w:val="20"/>
          <w:szCs w:val="20"/>
          <w:lang w:val="en-GB"/>
        </w:rPr>
      </w:pPr>
      <w:r>
        <w:rPr>
          <w:rFonts w:cs="Arial" w:ascii="Arial" w:hAnsi="Arial"/>
          <w:bCs/>
          <w:color w:val="000000"/>
          <w:sz w:val="20"/>
          <w:szCs w:val="20"/>
          <w:lang w:val="en-GB"/>
        </w:rPr>
        <w:t xml:space="preserve">The European Union and the New Constitution – </w:t>
      </w:r>
    </w:p>
    <w:p>
      <w:pPr>
        <w:pStyle w:val="Normal"/>
        <w:rPr>
          <w:rFonts w:ascii="Arial" w:hAnsi="Arial" w:cs="Arial"/>
          <w:bCs/>
          <w:color w:val="000000"/>
          <w:sz w:val="20"/>
          <w:szCs w:val="20"/>
        </w:rPr>
      </w:pPr>
      <w:r>
        <w:rPr>
          <w:rFonts w:cs="Arial" w:ascii="Arial" w:hAnsi="Arial"/>
          <w:bCs/>
          <w:color w:val="000000"/>
          <w:sz w:val="20"/>
          <w:szCs w:val="20"/>
        </w:rPr>
        <w:t>A Stable Political Equilibrium?</w:t>
      </w:r>
    </w:p>
    <w:p>
      <w:pPr>
        <w:pStyle w:val="Normal"/>
        <w:rPr>
          <w:rFonts w:ascii="Arial" w:hAnsi="Arial" w:cs="Arial"/>
          <w:bCs/>
          <w:color w:val="000000"/>
          <w:sz w:val="20"/>
          <w:szCs w:val="20"/>
        </w:rPr>
      </w:pPr>
      <w:r>
        <w:rPr>
          <w:rFonts w:cs="Arial" w:ascii="Arial" w:hAnsi="Arial"/>
          <w:bCs/>
          <w:color w:val="000000"/>
          <w:sz w:val="20"/>
          <w:szCs w:val="20"/>
        </w:rPr>
      </w:r>
    </w:p>
    <w:p>
      <w:pPr>
        <w:pStyle w:val="Heading1"/>
        <w:jc w:val="both"/>
        <w:rPr/>
      </w:pPr>
      <w:r>
        <w:rPr>
          <w:b w:val="false"/>
          <w:color w:val="000000"/>
          <w:sz w:val="20"/>
          <w:szCs w:val="20"/>
        </w:rPr>
        <w:t>Theme : Immigration</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bCs/>
          <w:color w:val="000000"/>
          <w:sz w:val="20"/>
          <w:szCs w:val="20"/>
          <w:lang w:val="en-GB"/>
        </w:rPr>
        <w:t xml:space="preserve">Immigration and asylum have become ‘high politics’ in the EU: a prerogative traditionally at the core of the nation-state is now at the top of the agenda of European summits. This is especially remarkable considering that there was no formal intergovernmental cooperation on the subject before the 1985 Schengen Agreement and no EU competence for immigration policy before 1992. Immigration and asylum are now highly salient issues that occupy an ever larger place in the activities of EU institutions. The Commission produces a flurry of legislative proposals, and the JHA Council holds about four formal ministerial meetings per Presidency. Moreover, immigration and asylum policy has become an integrated part of the EU’s external relations and also gained prominence in the accession negotiations with new member states, which the existing member states viewed as ‘buffer states’ that had to adopt the EU </w:t>
      </w:r>
      <w:r>
        <w:rPr>
          <w:rFonts w:cs="Arial" w:ascii="Arial" w:hAnsi="Arial"/>
          <w:bCs/>
          <w:iCs/>
          <w:color w:val="000000"/>
          <w:sz w:val="20"/>
          <w:szCs w:val="20"/>
          <w:lang w:val="en-GB"/>
        </w:rPr>
        <w:t>acquis</w:t>
      </w:r>
      <w:r>
        <w:rPr>
          <w:rFonts w:cs="Arial" w:ascii="Arial" w:hAnsi="Arial"/>
          <w:bCs/>
          <w:color w:val="000000"/>
          <w:sz w:val="20"/>
          <w:szCs w:val="20"/>
          <w:lang w:val="en-GB"/>
        </w:rPr>
        <w:t xml:space="preserve"> in full.</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 xml:space="preserve">In May 2004, five years after the coming into force of the Amsterdam treaty and four and half since the Tampere summit that had set the agenda for the creation of an area of freedom, security and Justice, a new phase has started: the Commission will have sole initiative in this area and a unanimous Council vote could introduce QMV and co-decision (as should the Constitution once ratified). With only a few months of hindsight, it may be worth analysing how the post-Amsterdam EU framework (described in section 1) has worked in practice (section 2) and what kind of policies it has produced (section 3).  </w:t>
      </w:r>
    </w:p>
    <w:p>
      <w:pPr>
        <w:pStyle w:val="Heading3"/>
        <w:jc w:val="both"/>
        <w:rPr/>
      </w:pPr>
      <w:r>
        <w:rPr>
          <w:rFonts w:cs="Arial" w:ascii="Arial" w:hAnsi="Arial"/>
          <w:b w:val="false"/>
          <w:color w:val="000000"/>
          <w:sz w:val="20"/>
          <w:szCs w:val="20"/>
        </w:rPr>
        <w:t>The Amsterdam framework</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BodyTextIndent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The Amsterdam Treaty marked an important step in the ‘communautarization’ of immigration and asylum policy, which implies both a greater role for EU institutions in decision-making and the use of traditional EC legal instruments, such as directives and regulations. The treaty provided for the Commission to acquire an exclusive right of initiative after a five-year transition period, until which time it shared the right of initiative with the member states. Given that ministers had to approve Commission initiatives unanimously, in effect the Commission had a limited margin of manoeuvre. </w:t>
      </w:r>
    </w:p>
    <w:p>
      <w:pPr>
        <w:pStyle w:val="Normal"/>
        <w:jc w:val="both"/>
        <w:rPr>
          <w:rFonts w:ascii="Arial" w:hAnsi="Arial" w:cs="Arial"/>
          <w:color w:val="000000"/>
          <w:sz w:val="20"/>
          <w:szCs w:val="20"/>
          <w:lang w:val="en-GB"/>
        </w:rPr>
      </w:pPr>
      <w:r>
        <w:rPr>
          <w:rFonts w:cs="Arial" w:ascii="Arial" w:hAnsi="Arial"/>
          <w:bCs/>
          <w:color w:val="000000"/>
          <w:sz w:val="20"/>
          <w:szCs w:val="20"/>
          <w:lang w:val="en-GB"/>
        </w:rPr>
        <w:t xml:space="preserve">During the treaty negotiations, several member states were reluctant to involve supranational institutions other than the Commission, especially those with control and review functions. The European Parliament, whose opinions and reports have always defended the interests of non-EU nationals, won only a consultative role. The introduction of co-decision, whereby the Parliament could ultimately veto legislation, required a unanimous Council decision. The European Court of Justice </w:t>
      </w:r>
      <w:r>
        <w:rPr>
          <w:rFonts w:cs="Arial" w:ascii="Arial" w:hAnsi="Arial"/>
          <w:color w:val="000000"/>
          <w:sz w:val="20"/>
          <w:szCs w:val="20"/>
          <w:lang w:val="en-GB"/>
        </w:rPr>
        <w:t xml:space="preserve">may issue rulings on the interpretation of justice and home affairs measures, but its role is circumscribed, at French insistence. This followed earlier Court jurisprudence affirming that certain categories of third-country nationals—families of EU nationals, employees of EU firms contracted in another member state, and nationals of countries that had signed association agreements with the EC—could move freely within the EU. </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Court has no jurisdiction over national border-crossing measures aimed at safeguarding internal security. Therefore the Court cannot review the overwhelming majority of administrative measures either barring access to a member state or requiring the expulsion of foreigners, as they are justified by the need to ‘maintain public order’ and ‘safeguard internal security’. More important, the application of preliminary rulings (requests to the European Court for a legal interpretation) in areas covered by JHA is restricted to the highest national courts (instead of national courts at any level). This limits the number of cases brought before the European Court and hinders the dynamics of ‘integration through law’ in this domain. JHA officials seeking to escape judicial constraints at the national level do not want to be faced with similar legal scrutiny at the EU level. </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Accountability and democratic oversight are weak in the EU, especially with regard to immigration and asylum policy. There is a proliferation of committees of national experts, whose meetings and minutes are not made public. The most important is the Strategic Committee on Immigration, Frontiers and Asylum (SCIFA), consisting of high-level JHA officials. Euro-parliamentarians and the few non-governmental organizations that serve as ‘watchdogs’, such as Statewatch or the European Council for Refugees and Exiles (ECRE), denounce the lack of access to documents. European-level policy-making is much harder for ‘organized publics’— relevant elected officials and civil society actors—to supervise than national immigration policy reform or local administrative decisions. </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TextBodyIndent"/>
        <w:spacing w:lineRule="auto" w:line="240"/>
        <w:ind w:hanging="0"/>
        <w:jc w:val="both"/>
        <w:rPr>
          <w:rFonts w:ascii="Arial" w:hAnsi="Arial" w:cs="Arial"/>
          <w:color w:val="000000"/>
          <w:sz w:val="20"/>
        </w:rPr>
      </w:pPr>
      <w:r>
        <w:rPr>
          <w:rFonts w:cs="Arial" w:ascii="Arial" w:hAnsi="Arial"/>
          <w:color w:val="000000"/>
          <w:sz w:val="20"/>
        </w:rPr>
        <w:t>Decision-making rules in the Council undermine the ‘communitarization’ of immigration and asylum policy. In the negotiations leading to the Amsterdam Treaty, the German delegation successfully insisted on unanimous voting in the Council on immigration and asylum policy because the German state governments had lobbied against the transfer of decision-making capacity to Brussels in this area. This ensured a ‘lowest common denominator’ approach to immigration and asylum policy making. Negotiations on the harmonization of national legislation that need to take into account the evolving and varied interests of member states are drawn-out processes in which proposals are watered down, resulting in fairly vague and flexible final texts. One case in point, a proposed directive on family reunification, sat on the table since 1999. The Commission twice amended its proposal and admitted that the text would be divided into piecemeal reforms if member states agree to several ‘rendezvous’ on the issue (CEC, 2002). The Council reached a minimal political agreement in February 2003.</w:t>
      </w:r>
    </w:p>
    <w:p>
      <w:pPr>
        <w:pStyle w:val="TextBodyIndent"/>
        <w:spacing w:lineRule="auto" w:line="240"/>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t>Directives adopted quickly tend to be those that turn pre-existing Schengen rules into EU legislation. As most member states are Schengen states that adapted their legislation to comply with the agreement, no additional national transposition is necessary. Thus, a 2001 regulation on the list of countries whose nationals require a visa to enter the EU states that ‘it follows on the Schengen acquis’. Other Schengen follow-up measures include a 2001 directive on sanctions against carriers that transport foreigners without proper documentation; and a 2002 directive on the facilitation of unauthorised entry, transit, and residence. Indeed, most of the binding EU legislation adopted since 1999 involves simply updating Schengen.</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Unanimity also means that measures involving coordination, informal cooperation, or technical instruments such as databases, have far outpaced directives requiring new national laws. Informal cooperation includes, for instance, information exchange among consulates on ‘bona fide’ and ‘migration risk’ visa applicants. In November 2002, the Council urged the creation of a network of ‘liaison officers’, posted at consulates and airports, to share operational information on immigrant flows and false documents. The oldest relevant database is the Schengen Information Schengen (SIS), revamped as SIS II to accommodate enlargement. Under the rubric of the Third Pillar (cooperation on JHA), it includes information on persons and stolen goods, as well as information provided by all participating countries on millions of ‘inadmissible aliens’ who should be denied entry into the EU. EURODAC, another database, stores the fingerprints of all asylum-seekers in the EU since 2003. Officials consult EURODAC to ensure that an asylum seeker has not applied for asylum in another member state. In the event of an existing request, the rules of the Dublin Convention determine which member state should process the request, in order to prevent ‘asylum shopping’. In June 2003, the European Council approved establishing a database of visa applicants. Finally, the Commission has stated that the proposed EU global satellite navigation system (GALILEO) will be used to track people crossing the EU’s external borders.</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Despite these technical cooperation examples, the decision-making rules laid out in the treaty make the harmonization of legislation difficult to achieve and the use of legal instruments such as directives less likely. The difficulty of reaching an agreement to harmonize the rights of third country nationals and on other aspects of asylum policy is so striking that alternative methods have been suggested in Commission documents and Council minutes. One is to apply to immigration and asylum the ‘open method of coordination’, whereby member states set common reform goals and targets rather than reaching agreement on binding EU norms (CEC, 2001). An alternate approach, known as ‘enhanced cooperation’, allows some member states to go further than others in certain policy areas.</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Times"/>
          <w:color w:val="000000"/>
          <w:sz w:val="20"/>
          <w:szCs w:val="20"/>
          <w:lang w:val="en-GB"/>
        </w:rPr>
      </w:pPr>
      <w:r>
        <w:rPr>
          <w:rFonts w:cs="Arial" w:ascii="Arial" w:hAnsi="Arial"/>
          <w:color w:val="000000"/>
          <w:sz w:val="20"/>
          <w:szCs w:val="20"/>
          <w:lang w:val="en-GB"/>
        </w:rPr>
        <w:t xml:space="preserve">In effect, the Amsterdam Treaty provisions on immigration and asylum policy consecrate the idea of a Europe à la carte. Not all member states subscribe to the policy: Britain and Ireland have negotiated a selective ‘opt-in’. In practice, they ask participating member states permission to cooperation on immigration and asylum policy, on a case-by-case basis. Denmark, albeit a member of Schengen, is not bound by the Amsterdam provisions and cooperates only on visa policy. This has caused a legal nightmare, as each new decision necessitates the signing of a separate Danish-EU treaty. Norway and Iceland are not EU members, but signed an agreement in 1999 allowing them to participate </w:t>
      </w:r>
      <w:r>
        <w:rPr>
          <w:rFonts w:cs="Times" w:ascii="Arial" w:hAnsi="Arial"/>
          <w:color w:val="000000"/>
          <w:sz w:val="20"/>
          <w:szCs w:val="20"/>
          <w:lang w:val="en-GB"/>
        </w:rPr>
        <w:t xml:space="preserve">in the application and development of the Schengen/EU regime </w:t>
      </w:r>
      <w:r>
        <w:rPr>
          <w:rFonts w:cs="Arial" w:ascii="Arial" w:hAnsi="Arial"/>
          <w:color w:val="000000"/>
          <w:sz w:val="20"/>
          <w:szCs w:val="20"/>
          <w:lang w:val="en-GB"/>
        </w:rPr>
        <w:t>in order</w:t>
      </w:r>
      <w:r>
        <w:rPr>
          <w:rFonts w:cs="Times" w:ascii="Arial" w:hAnsi="Arial"/>
          <w:color w:val="000000"/>
          <w:sz w:val="20"/>
          <w:szCs w:val="20"/>
          <w:lang w:val="en-GB"/>
        </w:rPr>
        <w:t xml:space="preserve"> to maintain the Nordic Passport Union (covering all Scandinavian states). The new member states have had to comply with existing EU rules. Thus immigration and asylum policy epitomizes a multi-speed Europe that extends beyond the EU’s borders.</w:t>
      </w:r>
    </w:p>
    <w:p>
      <w:pPr>
        <w:pStyle w:val="Normal"/>
        <w:ind w:firstLine="708"/>
        <w:jc w:val="both"/>
        <w:rPr>
          <w:rFonts w:ascii="Arial" w:hAnsi="Arial" w:cs="Times"/>
          <w:color w:val="000000"/>
          <w:sz w:val="20"/>
          <w:szCs w:val="20"/>
          <w:lang w:val="en-GB"/>
        </w:rPr>
      </w:pPr>
      <w:r>
        <w:rPr>
          <w:rFonts w:cs="Times"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t is worth noting that the EU is not the only international entity to develop common policies on immigration and asylum, thereby undermining the idea that cooperation in this area was simply a spillover from the creation of the single market. Among the most important comparable processes are the</w:t>
      </w:r>
      <w:r>
        <w:rPr>
          <w:rFonts w:cs="Times" w:ascii="Arial" w:hAnsi="Arial"/>
          <w:color w:val="000000"/>
          <w:sz w:val="20"/>
          <w:szCs w:val="20"/>
          <w:lang w:val="en-GB"/>
        </w:rPr>
        <w:t xml:space="preserve"> </w:t>
      </w:r>
      <w:r>
        <w:rPr>
          <w:rFonts w:cs="Arial" w:ascii="Arial" w:hAnsi="Arial"/>
          <w:color w:val="000000"/>
          <w:sz w:val="20"/>
          <w:szCs w:val="20"/>
          <w:lang w:val="en-GB"/>
        </w:rPr>
        <w:t>Intergovernmental Consultations on Asylum, Refugees and Migration Policies, the Vienna Club (Germany, Austria, Switzerland, France and Italy), and the Budapest process (involving both Western and Eastern European countries). The Council of Europe and the UN are also actively involved in immigration policy cooperation.</w:t>
      </w:r>
    </w:p>
    <w:p>
      <w:pPr>
        <w:pStyle w:val="Normal"/>
        <w:autoSpaceDE w:val="false"/>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e Nice Treaty did not alter the Amsterdam framework. Nor did the draft constitution presented to the European Council in June 2003 by the Convention on the Future of Europe suggest that any changes were imminent, although it mentioned the need for ‘operational cooperation between the competent authorities of the member states’. </w:t>
      </w:r>
    </w:p>
    <w:p>
      <w:pPr>
        <w:pStyle w:val="Heading1"/>
        <w:jc w:val="both"/>
        <w:rPr>
          <w:b w:val="false"/>
          <w:b w:val="false"/>
          <w:iCs/>
          <w:color w:val="000000"/>
          <w:sz w:val="20"/>
          <w:szCs w:val="20"/>
          <w:lang w:val="en-GB"/>
        </w:rPr>
      </w:pPr>
      <w:r>
        <w:rPr>
          <w:b w:val="false"/>
          <w:iCs/>
          <w:color w:val="000000"/>
          <w:sz w:val="20"/>
          <w:szCs w:val="20"/>
          <w:lang w:val="en-GB"/>
        </w:rPr>
        <w:t>Institutions at work and the Amsterdam rules in practice</w:t>
      </w:r>
    </w:p>
    <w:p>
      <w:pPr>
        <w:pStyle w:val="Heading1"/>
        <w:spacing w:before="0" w:after="0"/>
        <w:jc w:val="both"/>
        <w:rPr>
          <w:b w:val="false"/>
          <w:b w:val="false"/>
          <w:iCs/>
          <w:color w:val="000000"/>
          <w:sz w:val="20"/>
          <w:szCs w:val="20"/>
          <w:lang w:val="en-GB"/>
        </w:rPr>
      </w:pPr>
      <w:r>
        <w:rPr>
          <w:b w:val="false"/>
          <w:iCs/>
          <w:color w:val="000000"/>
          <w:sz w:val="20"/>
          <w:szCs w:val="20"/>
          <w:lang w:val="en-GB"/>
        </w:rPr>
      </w:r>
    </w:p>
    <w:p>
      <w:pPr>
        <w:pStyle w:val="Heading1"/>
        <w:spacing w:before="0" w:after="0"/>
        <w:jc w:val="both"/>
        <w:rPr>
          <w:b w:val="false"/>
          <w:b w:val="false"/>
          <w:color w:val="000000"/>
          <w:sz w:val="20"/>
          <w:szCs w:val="20"/>
          <w:lang w:val="en-GB"/>
        </w:rPr>
      </w:pPr>
      <w:r>
        <w:rPr>
          <w:b w:val="false"/>
          <w:color w:val="000000"/>
          <w:sz w:val="20"/>
          <w:szCs w:val="20"/>
          <w:lang w:val="en-GB"/>
        </w:rPr>
        <w:t>At the Tampere summit in October 1999, EU leaders agreed to develop balanced common policies in the area of immigration and asylum. Although committed to fighting illegal migration, they recognized the need to give ‘fair treatment to third country nationals’, fight racial and ethnic discrimination, respect international obligations with respect to asylum, and even  consider labour market needs for foreign workers. By the Seville summit of June 2002, however, ‘balance’ was no longer an objective. Instead the summit focused solely on fighting illegal migration. This change was due to important developments in the intervening period, including the terrorist attacks on the US in September 2001 and the electoral success of xenophobic populist parties in Europe. As a result, immigration and asylum became a high priority for member state governments, which entrusted the Commission with launching a large number of initiatives in this area.</w:t>
      </w:r>
    </w:p>
    <w:p>
      <w:pPr>
        <w:pStyle w:val="Heading1"/>
        <w:spacing w:before="0" w:after="0"/>
        <w:jc w:val="both"/>
        <w:rPr>
          <w:rFonts w:eastAsia="Arial"/>
          <w:b w:val="false"/>
          <w:b w:val="false"/>
          <w:color w:val="000000"/>
          <w:sz w:val="20"/>
          <w:szCs w:val="20"/>
          <w:lang w:val="en-GB"/>
        </w:rPr>
      </w:pPr>
      <w:r>
        <w:rPr>
          <w:rFonts w:eastAsia="Arial"/>
          <w:b w:val="false"/>
          <w:color w:val="000000"/>
          <w:sz w:val="20"/>
          <w:szCs w:val="20"/>
          <w:lang w:val="en-GB"/>
        </w:rPr>
        <w:t xml:space="preserve"> </w:t>
      </w:r>
    </w:p>
    <w:p>
      <w:pPr>
        <w:pStyle w:val="BodyTextIndent3"/>
        <w:spacing w:before="0" w:after="0"/>
        <w:ind w:left="0" w:hanging="0"/>
        <w:jc w:val="both"/>
        <w:rPr>
          <w:rFonts w:ascii="Arial" w:hAnsi="Arial" w:cs="Arial"/>
          <w:bCs/>
          <w:color w:val="000000"/>
          <w:sz w:val="20"/>
          <w:szCs w:val="20"/>
        </w:rPr>
      </w:pPr>
      <w:r>
        <w:rPr>
          <w:rFonts w:cs="Arial" w:ascii="Arial" w:hAnsi="Arial"/>
          <w:bCs/>
          <w:color w:val="000000"/>
          <w:sz w:val="20"/>
          <w:szCs w:val="20"/>
        </w:rPr>
        <w:t xml:space="preserve">EU leaders set an ambitious agenda at the Tampere summit, in an effort to realize the projected ‘area of freedom, security and justice’. The summit was intended to send a political signal that EU leaders wanted to address the daily preoccupations of European citizens, such as crime-fighting. Organized and coordinated by the General Secretariat of the Council, the summit was the culmination of various Council meetings, so that the EU leaders could announce 60 concrete policy initiatives, some with specific deadlines. The emphasis of the summit was clearly on ‘freedom’ and the rights of European residents, with discussion of a possible charter of fundamental rights. The summit affirmed that a common immigration and asylum policy was necessary to lift internal borders and achieve full freedom of movement. To ensure that concrete decisions would follow, EU leaders requested the Commission to keep a ‘scoreboard’ of proposals and track the negotiating process every semester: a sort of ‘to-do list’ to monitor progress in this area. </w:t>
      </w:r>
    </w:p>
    <w:p>
      <w:pPr>
        <w:pStyle w:val="BodyTextIndent3"/>
        <w:spacing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At the time, the EU’s economic prospects were relatively good. This augured well for a re-balancing of immigration policy goals. In its ‘Communication on a Common Immigration Policy’. The Commission underlined that a goal of ‘zero immigration’ could not be achieved and was not necessarily desirable given labour shortages in certain sectors and a demographic decline in Europe due to low fertility rates (CEC, 2000). The External Trade Commissioner suggested that Europe could benefit from lifting immigration controls on the personnel of service companies as part of the world trade negotiations known as GATS (General Agreement on Trade in Services). Individual member states were already recruiting high-skilled workers, with Germany proposing 20,000 ‘green cards’ for Indian computer programmers. Yet they did not propose this as EU policy; after all, the point was to recruit the best for themselves rather than share with other member states. Still, the early the post-Amsterdam period heralded a less repressive and restrictive policy, which non-Governmental organizations (NGOs) applauded.</w:t>
      </w:r>
    </w:p>
    <w:p>
      <w:pPr>
        <w:pStyle w:val="Normal"/>
        <w:ind w:firstLine="709"/>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color w:val="000000"/>
          <w:sz w:val="20"/>
          <w:szCs w:val="20"/>
          <w:lang w:val="en-GB"/>
        </w:rPr>
      </w:pPr>
      <w:r>
        <w:rPr>
          <w:rFonts w:cs="Arial" w:ascii="Arial" w:hAnsi="Arial"/>
          <w:bCs/>
          <w:color w:val="000000"/>
          <w:sz w:val="20"/>
          <w:szCs w:val="20"/>
          <w:lang w:val="en-GB"/>
        </w:rPr>
        <w:t>The reorientation of immigration policy turned out to be short-lived. The September 11</w:t>
      </w:r>
      <w:r>
        <w:rPr>
          <w:rFonts w:cs="Arial" w:ascii="Arial" w:hAnsi="Arial"/>
          <w:bCs/>
          <w:color w:val="000000"/>
          <w:sz w:val="20"/>
          <w:szCs w:val="20"/>
          <w:vertAlign w:val="superscript"/>
          <w:lang w:val="en-GB"/>
        </w:rPr>
        <w:t>th</w:t>
      </w:r>
      <w:r>
        <w:rPr>
          <w:rFonts w:cs="Arial" w:ascii="Arial" w:hAnsi="Arial"/>
          <w:bCs/>
          <w:color w:val="000000"/>
          <w:sz w:val="20"/>
          <w:szCs w:val="20"/>
          <w:lang w:val="en-GB"/>
        </w:rPr>
        <w:t xml:space="preserve"> attacks and a coincidental economic slow down brought with them a security-oriented view of migration control. Official statements emanating from the Council and the Commission linked terrorism with immigration and asylum. At an extraordinary meeting of JHA ministers convened right after the attacks, the German delegation stated that the fight against terrorism required the creation of an EU visa identification system, including a common database with biometric data on all visa applicants wishing to travel to the EU. EU leaders made the proposal a priority at their Laeken summit in December, and the Council approved them in February 2002, thereby illustrating the acceleration of decision-making in this area. </w:t>
      </w:r>
      <w:r>
        <w:rPr>
          <w:rFonts w:cs="Arial" w:ascii="Arial" w:hAnsi="Arial"/>
          <w:color w:val="000000"/>
          <w:sz w:val="20"/>
          <w:szCs w:val="20"/>
          <w:lang w:val="en-GB"/>
        </w:rPr>
        <w:t>At an October 2001 closed meeting of the Strategic Committee on Immigration, Frontiers and Asylum, the US signalled a complete overhaul of its immigration system, and requested detailed personal data on people flying to the US (Council 2001). US pressure on the EU in the area of immigration persisted, with direct consequences for EU citizens. For instance, the Commission prepared legislation in the fall of 2003 so that EU passports would meet new US document security standards (alternatively, EU citizens travelling to the US would have to pay $100 to obtain a visa).</w:t>
      </w:r>
    </w:p>
    <w:p>
      <w:pPr>
        <w:pStyle w:val="Normal"/>
        <w:ind w:firstLine="709"/>
        <w:jc w:val="both"/>
        <w:rPr>
          <w:rFonts w:ascii="Arial" w:hAnsi="Arial" w:cs="Arial"/>
          <w:color w:val="000000"/>
          <w:sz w:val="20"/>
          <w:szCs w:val="20"/>
          <w:lang w:val="en-GB"/>
        </w:rPr>
      </w:pPr>
      <w:r>
        <w:rPr>
          <w:rFonts w:cs="Arial" w:ascii="Arial" w:hAnsi="Arial"/>
          <w:color w:val="000000"/>
          <w:sz w:val="20"/>
          <w:szCs w:val="20"/>
          <w:lang w:val="en-GB"/>
        </w:rPr>
      </w:r>
    </w:p>
    <w:p>
      <w:pPr>
        <w:pStyle w:val="BodyTextIndent3"/>
        <w:spacing w:before="0" w:after="0"/>
        <w:ind w:left="0" w:hanging="0"/>
        <w:jc w:val="both"/>
        <w:rPr>
          <w:rFonts w:ascii="Arial" w:hAnsi="Arial" w:cs="Arial"/>
          <w:color w:val="000000"/>
          <w:sz w:val="20"/>
          <w:szCs w:val="20"/>
        </w:rPr>
      </w:pPr>
      <w:r>
        <w:rPr>
          <w:rFonts w:cs="Arial" w:ascii="Arial" w:hAnsi="Arial"/>
          <w:color w:val="000000"/>
          <w:sz w:val="20"/>
          <w:szCs w:val="20"/>
        </w:rPr>
        <w:t>For the EU, as well as for the US, September 11</w:t>
      </w:r>
      <w:r>
        <w:rPr>
          <w:rFonts w:cs="Arial" w:ascii="Arial" w:hAnsi="Arial"/>
          <w:color w:val="000000"/>
          <w:sz w:val="20"/>
          <w:szCs w:val="20"/>
          <w:vertAlign w:val="superscript"/>
        </w:rPr>
        <w:t>th</w:t>
      </w:r>
      <w:r>
        <w:rPr>
          <w:rFonts w:cs="Arial" w:ascii="Arial" w:hAnsi="Arial"/>
          <w:color w:val="000000"/>
          <w:sz w:val="20"/>
          <w:szCs w:val="20"/>
        </w:rPr>
        <w:t xml:space="preserve"> was a turning point. The Commission came under pressure to act more speedily on immigration and asylum issues. For instance, the JHA Council asked the Commission to examine the relationship between safeguarding internal security and complying with international human rights obligations, including the Geneva Convention on refugees. The Commission responded with a working document that raised concern among civil liberties groups and refugee organizations, because it seemed to imply that all asylum-seekers were terrorists in disguise. Antonio Vitorino, the Commissioner with responsibility for JHA, had to clarify and retract part of the report. After September 11</w:t>
      </w:r>
      <w:r>
        <w:rPr>
          <w:rFonts w:cs="Arial" w:ascii="Arial" w:hAnsi="Arial"/>
          <w:color w:val="000000"/>
          <w:sz w:val="20"/>
          <w:szCs w:val="20"/>
          <w:vertAlign w:val="superscript"/>
        </w:rPr>
        <w:t>th</w:t>
      </w:r>
      <w:r>
        <w:rPr>
          <w:rFonts w:cs="Arial" w:ascii="Arial" w:hAnsi="Arial"/>
          <w:color w:val="000000"/>
          <w:sz w:val="20"/>
          <w:szCs w:val="20"/>
        </w:rPr>
        <w:t>, member states asked the Commission more frequently to exercise its power of initiative, putting the new, understaffed directorate general (department) for JHA under considerable pressure, resulting in some hastily drafted and controversial proposals.</w:t>
      </w:r>
    </w:p>
    <w:p>
      <w:pPr>
        <w:pStyle w:val="BodyTextIndent3"/>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Political developments in a number of member states that experienced electoral breakthroughs by extremist or ‘populist’ parties standing on anti-immigration platforms, contributed to the toughening of immigration and asylum policy. Between 2000 and 2002, such parties joined the ruling coalition government in a third of the member states (Austria, the Netherlands, Denmark, Italy and Portugal). In May 2002, the candidate for the extreme-right-wing National Front party came second, with over 17% of the votes, in the first round of the French presidential elections. Xenophobic parties also made headway in local and regional elections, notably in Flanders (Belgium) and Hamburg (Germany). At the same time, the Spanish Presidency in the first half of 2002 decided to make ‘the fight against illegal migration’ the focus of the Seville summit, after Prime Minister José Maria Aznar and Tony Blair, his British counterpart, issued a joint statement on the subject. Since becoming prime minister, Aznar, from the right-wing </w:t>
      </w:r>
      <w:r>
        <w:rPr>
          <w:rFonts w:cs="Arial" w:ascii="Arial" w:hAnsi="Arial"/>
          <w:iCs/>
          <w:color w:val="000000"/>
          <w:sz w:val="20"/>
          <w:szCs w:val="20"/>
          <w:lang w:val="en-GB"/>
        </w:rPr>
        <w:t>Partido Popular,</w:t>
      </w:r>
      <w:r>
        <w:rPr>
          <w:rFonts w:cs="Arial" w:ascii="Arial" w:hAnsi="Arial"/>
          <w:color w:val="000000"/>
          <w:sz w:val="20"/>
          <w:szCs w:val="20"/>
          <w:lang w:val="en-GB"/>
        </w:rPr>
        <w:t xml:space="preserve"> had enacted tough immigration laws, whereas Blair faced a campaign in the widely-read tabloid and regional press against the increasing numbers of asylum-seekers arriving in the South of England via the Eurotunnel (under the Channel). Blair and Aznar justified their focus on illegal immigration as a reaction to the French and Dutch elections. </w:t>
      </w:r>
    </w:p>
    <w:p>
      <w:pPr>
        <w:pStyle w:val="Normal"/>
        <w:ind w:firstLine="709"/>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EU leaders’ willingness to make immigration a top EU priority was noteworthy, as this was a policy area previously left to bureaucrats. This reflects not only the indirect impact of populist parties on the policy agenda but also the state of national electoral competition, where issues such as crime and immigration gained salience over older Right/Left cleavages regarding the economy. By lifting this ‘hot potato’ out of the national debate, EU leaders implicitly shifted the blame for the partial failure of control policies at the national level. Despite lofty rhetoric and calls for action, the Seville summit produced nothing of substance on the harmonization of immigration policy. By raising the stakes for a common policy that would take years to achieve and possibly strengthening the appeal the populist parties that abhor both foreigners and the EU, the heads of state and government played a dangerous game.</w:t>
      </w:r>
    </w:p>
    <w:p>
      <w:pPr>
        <w:pStyle w:val="Normal"/>
        <w:ind w:firstLine="709"/>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Commission, under increasing pressure in the area of JHA both before and after the Seville summit, began to acquire more resources to develop proposals. Following the Maastricht Treaty, the Commission had only a taskforce on JHA, with a dozen bureaucrats. The directorate general for Justice and Home Affairs, set up in 1999 with about 180 civil servants, grew quickly to 300 staffers. Commissioner Vitorino, a Portuguese with an excellent reputation, had technical knowledge, political acumen, and good communication skills. As Uçarer (2002) noted, the Commission was constitutionally and also institutionally empowered in the area of JHA after Amsterdam. It soon established its legitimacy as a broker of compromise among member states. Yet problems of understaffing and lack of in-house expertise persisted.</w:t>
      </w:r>
    </w:p>
    <w:p>
      <w:pPr>
        <w:pStyle w:val="Normal"/>
        <w:ind w:firstLine="709"/>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Over time, member-states are making less use of their right of initiative, preferring instead to call upon the Commission to develop ideas that they put forward. Member-states control the agenda, but delegate policy elaboration to the Commission, as in the case of the post-September 11</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German demand for of a new visa identification system. The Commission staff first dismissed the suggestion as an exaggerated response to the terrorist attacks. Nevertheless, Germany was so adamant to see it through that the Commission stressed in a green paper (discussion document) on </w:t>
      </w:r>
      <w:r>
        <w:rPr>
          <w:rFonts w:cs="Arial" w:ascii="Arial" w:hAnsi="Arial"/>
          <w:iCs/>
          <w:color w:val="000000"/>
          <w:sz w:val="20"/>
          <w:szCs w:val="20"/>
          <w:lang w:val="en-GB"/>
        </w:rPr>
        <w:t>return policy for illegal residents</w:t>
      </w:r>
      <w:r>
        <w:rPr>
          <w:rFonts w:cs="Arial" w:ascii="Arial" w:hAnsi="Arial"/>
          <w:color w:val="000000"/>
          <w:sz w:val="20"/>
          <w:szCs w:val="20"/>
          <w:lang w:val="en-GB"/>
        </w:rPr>
        <w:t xml:space="preserve"> that the future database of scanned visa and passport pictures would play ‘an essential role’ in the expulsion of foreigners, as if it had been a Commission priority all along (CEC, 2002). </w:t>
      </w:r>
    </w:p>
    <w:p>
      <w:pPr>
        <w:pStyle w:val="Normal"/>
        <w:ind w:firstLine="709"/>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Besides accommodating member states positions, Commission proposals also have to show the ‘value added’ of a common approach. In doing so, the Commission benefits from the experience of former members of the Internal Market directorate general. Documents on immigration and asylum stress economies of scale and the advantages to be derived from ‘best practices’. For example, the green paper on return stresses that multinational charter flights to bring illegal residents to their country of origin should be encouraged because they are efficient and cost saving. Human rights NGOs beg to differ with this approach, which is typical of the way in which the Commission argues for ‘more Europe’ in a number of areas. Ultimately, the Commission has had to bow to member states’ demands for more restrictions on immigration and asylum policies, and package them in familiar Community language. Instead of inter-institutional competition, the Council and the Commission collaborate in producing an increasing number of proposals, all of which try to restrict immigration and many of which are of dubious quality.</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Heading1"/>
        <w:jc w:val="both"/>
        <w:rPr>
          <w:b w:val="false"/>
          <w:b w:val="false"/>
          <w:color w:val="000000"/>
          <w:sz w:val="20"/>
          <w:szCs w:val="20"/>
          <w:lang w:val="en-GB"/>
        </w:rPr>
      </w:pPr>
      <w:r>
        <w:rPr>
          <w:b w:val="false"/>
          <w:iCs/>
          <w:color w:val="000000"/>
          <w:sz w:val="20"/>
          <w:szCs w:val="20"/>
          <w:lang w:val="en-GB"/>
        </w:rPr>
        <w:t>Taking stock of the first five years of post-Amsterdam policy-making (1999-2004)</w:t>
      </w:r>
    </w:p>
    <w:p>
      <w:pPr>
        <w:pStyle w:val="Heading1"/>
        <w:jc w:val="both"/>
        <w:rPr>
          <w:b w:val="false"/>
          <w:b w:val="false"/>
          <w:color w:val="000000"/>
          <w:sz w:val="20"/>
          <w:szCs w:val="20"/>
          <w:lang w:val="en-GB"/>
        </w:rPr>
      </w:pPr>
      <w:r>
        <w:rPr>
          <w:b w:val="false"/>
          <w:color w:val="000000"/>
          <w:sz w:val="20"/>
          <w:szCs w:val="20"/>
          <w:lang w:val="en-GB"/>
        </w:rPr>
        <w:t xml:space="preserve">EU measures in the area of immigration and asylum policy have focused on what scholars refer to as ‘remote control’, with the aim of preventing undesirable migrants from reaching the EU, where they could have legal protection and begin the asylum process. This strategy, which operates before the border, also allows for less control at the point of entry itself, thus facilitating the movement of inhabitants of the ‘first world’, tourists and businessmen. The goal is to allay public anxieties over immigration while short-circuiting legal constraints and facilitating a desirable level of immigration. </w:t>
      </w:r>
    </w:p>
    <w:p>
      <w:pPr>
        <w:pStyle w:val="Normal"/>
        <w:jc w:val="both"/>
        <w:rPr>
          <w:b/>
          <w:b/>
          <w:color w:val="000000"/>
          <w:sz w:val="20"/>
          <w:szCs w:val="20"/>
          <w:lang w:val="en-GB"/>
        </w:rPr>
      </w:pPr>
      <w:r>
        <w:rPr>
          <w:b/>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rPr>
        <w:t xml:space="preserve">Beyond the border measures have taken various forms: visa regimes; an obligation for transport companies to check passports and visas; and cooperation with countries from which migrants come or through which they transit. In the event that undesirable foreigners reach the border, member states have set up extraterritorial waiting zones in airports. The EU has updated various Schengen decisions on visas. A regulation of March 2001 stipulated that a uniform and secure visa for visits of less than three months must be obtained by nationals of 135 countries, while those of 46 other countries are exempt. In effect, three quarters of non-EU countries are on a ‘blacklist’, including most developing countries (oil-producing countries, some Asian tigers, and some Latin American countries are exceptions). </w:t>
      </w:r>
      <w:r>
        <w:rPr>
          <w:rFonts w:cs="Arial" w:ascii="Arial" w:hAnsi="Arial"/>
          <w:color w:val="000000"/>
          <w:sz w:val="20"/>
          <w:szCs w:val="20"/>
          <w:lang w:val="en-GB"/>
        </w:rPr>
        <w:t xml:space="preserve">After Spain experienced a significant increase in Ecuadorian immigrants, the EU switched Ecuador from the ‘whitelist’ to the blacklist in March 2003, As Ecuador’s president wryly remarked, ‘when the Spanish came to America, nobody asked them for a visa’ (Statewatch, 2003). The EU’s official criteria for the ‘blacklist’ cover, among other things, the record of illegal immigration, public policy and security, foreign policy considerations, and regional coherence and reciprocity. It reality, each member state lobbies for countries from which it fears an influx of migrants to be added to the blacklist. The list is therefore much longer than was the case when member states were solely in charge of their visa policy. Applying for a Schengen visa is no mere formality: it requires a large number of documents to convince sceptical immigration officers that applicants are likely to return hom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A 2001 directive on carrier sanctions forces air, sea, and coach companies to operate pre-boarding checks at the point of departure to verify the validity and authenticity of travel documents and insure the non-EU citizens are in possession of the required visa. The main European airlines prevent around 5,000 people from boarding each year, something that contravenes international legal obligations under the UN Geneva Convention. Both the visa and carrier sanctions have led to a growing business in false documents, and to illegal entry over less-controlled land routes. This in turn generates more EU proposals to fight illegal immigration and smuggl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 many legal migrants are asylum-seekers, European intergovernmental cooperation since the 1990s has sought to prevent foreigners from accessing asylum procedures. The two cornerstones of current EU policy were developed and legitimated through other European forums. First, foreigners who come from a ‘safe third country’ of transit or origin, a place where human rights and democracy were deemed adequate to send people back, were denied access to the asylum process. Second, based on the London Resolutions adopted by JHA ministers in November 1992, member states have invoked the notion of ‘manifestly unfounded’ requests, according to which they will not examine certain applications for asylum, including those coming from ‘safe countr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till, member states continued to receive significant numbers of asylum-seekers. For instance, Kurds have flocked to Britain because of family ties and presumed economic opportunity. That led the British government to make a bold proposal: to ‘externalize’ asylum procedures by sending asylum-seekers to the hinterland of Europe, where living conditions are by no means as good as in Britain. At an informal JHA Council in March 2003 in the presence of experts and officials of the UN High Commissioner for Refugees (UNHCR), Britain suggested that the UNHCR should process demands for refugee status in camps where people have fled conflict or famines. Applicants who did not go to these ‘safe havens’ but instead reached the EU would be immediately sent to camps just outside the EU’s borders, in countries such as Albania and Ukraine that are not liberal democracies, where their applications would be examined. Despite breaching the fundamental principle of </w:t>
      </w:r>
      <w:r>
        <w:rPr>
          <w:rFonts w:cs="Arial" w:ascii="Arial" w:hAnsi="Arial"/>
          <w:iCs/>
          <w:color w:val="000000"/>
          <w:sz w:val="20"/>
          <w:szCs w:val="20"/>
        </w:rPr>
        <w:t>non-refoulement</w:t>
      </w:r>
      <w:r>
        <w:rPr>
          <w:rFonts w:cs="Arial" w:ascii="Arial" w:hAnsi="Arial"/>
          <w:color w:val="000000"/>
          <w:sz w:val="20"/>
          <w:szCs w:val="20"/>
        </w:rPr>
        <w:t xml:space="preserve"> in the Geneva Convention on refugees and being incompatible with the Dublin Convention in which member states recognized their responsibility to examine asylum requests, most states welcomed the proposal. In doing so, they risked conveying an image of ‘Fortress Europe’ surrounded by refugee camps intended to keep the ‘huddled masses’ outside the EU. At a meeting of the Council in June 2003, only Sweden and Germany criticized the idea of ‘camps’ surrounding the EU, something that evokes dark historical memories in post-Nazi Europ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 xml:space="preserve">Since Tampere, member states appreciate that in order to prevent immigration into the EU, they have to create ‘partnerships with countries of origin’ and address what are called the ‘push-factors’ of immigration (such as lack of economic opportunity), as opposed to the ‘pull-factors’ (prosperity and family ties in the EU). In 1998, a High Level Working Group </w:t>
      </w:r>
      <w:r>
        <w:rPr>
          <w:rFonts w:cs="Arial" w:ascii="Arial" w:hAnsi="Arial"/>
          <w:color w:val="000000"/>
          <w:sz w:val="20"/>
          <w:szCs w:val="20"/>
        </w:rPr>
        <w:t>drew up action plans for Afghanistan, Iraq, Morocco, Somalia, Sri Lanka, and Albania, the main source countries for asylum seekers and illegal immigrants into the EU. The group’s remit was explicitly ‘trans-pillar’, meaning that it drew on a range of policies, such as trade and development assistance (in the First Pillar) and foreign and security policy (in the Second Pillar) to try to convince countries to prevent their nationals from leaving illegally for the EU. The group’s conclusions were sobering. At that time there were no diplomatic ties with the Taliban government in Afghanistan or agreements with Saddam Hussein’s government in Iraq, thereby making ‘cooperation’ with such regimes illusory. Instead, EU efforts focused on countries like Morocco, through Commission programs such as Med-migrations that aimed to encourage development projects involving North Africans on both sides of the Mediterranean. In June 2003, the Commission announced €250 millions in aid over the next five years for countries that signed readmission agreements with the EU.</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Over time, the EU has integrated immigration issues into bilateral and multilateral agreements with developing countries in order to standardize and institutionalize instruments such as readmission agreements for illegal nationals. For instance, JHA ministers insisted that the Cotonou agreement of 2000, between the EU and 71 African Caribbean and Pacific countries (a successor to the Lomé Convention) include a standard clause whereby countries commit themselves to taking back their nationals deported from an EU member state. At the Seville summit, the Spanish Presidency made a drastic proposal: countries not cooperating with member state authorities to readmit their nationals would face financial sanctions (cuts in aid or trade). Although some member states, such as France, found this kind of blackmail counterproductive, the summit conclusions mention the possibility of retaliatory measures against non-cooperating countries. JHA ministers try to use trade and other commercial exchanges as bargaining chips with third countries, rather than trying to build trus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Another proposal to prevent unwanted foreigners arriving in the EU, also discussed in Seville, was to create a ‘European corps of border guards’. Pilot programs involving border guards from up to six member states have already been run in the Mediterranean and Adriatic seas. In February 2003, the EU launched ‘Operation Ulysses’. With a budget of €1 million, 116 officers and seven vessels from five member states patrolled the area off the Canary Islands to detect and dissuade boats containing migrants from landing illegally in Spain. No boats were found, leading the EU to herald the operation as a model of deterren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lang w:val="en-GB"/>
        </w:rPr>
        <w:t>S</w:t>
      </w:r>
      <w:r>
        <w:rPr>
          <w:rFonts w:cs="Arial" w:ascii="Arial" w:hAnsi="Arial"/>
          <w:sz w:val="20"/>
          <w:szCs w:val="20"/>
          <w:lang w:val="en-GB"/>
        </w:rPr>
        <w:t>upported by EU leaders under pressure to act for domestic political reasons, border and police experts and JHA officials dominate the policy process, largely free of domestic constraints. Nevertheless other EU actors are increasingly involved as well. Yet the cumbersome character of supranational decision-making and the unanimity rule in the Council slows down the harmonization of policy in favour of soft norms and informal and technical cooperation. Consequently, the impact of EU decision-making on national policies cannot simply be measured in terms of the transposition of EU laws. EU policies influence the way in which immigration and asylum are perceived and discussed in the member states and legitimise a restrictive approach to migrant and refugee flows. Increasingly, EU initiatives seek to externalise or ‘contract out’ anti-immigration actions to buffer zones and to the consulates, airports, and local authorities of countries from which large numbers of migrants originate.</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5:00Z</dcterms:created>
  <dc:creator>ddorsch</dc:creator>
  <dc:description/>
  <cp:keywords/>
  <dc:language>en-US</dc:language>
  <cp:lastModifiedBy>James DeW. Perry</cp:lastModifiedBy>
  <cp:lastPrinted>2004-11-03T12:55:00Z</cp:lastPrinted>
  <dcterms:modified xsi:type="dcterms:W3CDTF">2004-11-05T14:55:00Z</dcterms:modified>
  <cp:revision>2</cp:revision>
  <dc:subject/>
  <dc:title>Nov 10 –Bio’s</dc:title>
</cp:coreProperties>
</file>