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old Jam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Harold James is Professor of History at Princeton University and chair of the editorial board of World Politics.  His books include: The German</w:t>
      </w:r>
    </w:p>
    <w:p>
      <w:pPr>
        <w:pStyle w:val="Normal"/>
        <w:autoSpaceDE w:val="false"/>
        <w:jc w:val="both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Slump:  Politics and Economics 1924 1936, Oxford, 1986 (Oxford </w:t>
      </w:r>
    </w:p>
    <w:p>
      <w:pPr>
        <w:pStyle w:val="Normal"/>
        <w:autoSpaceDE w:val="false"/>
        <w:jc w:val="both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University Press) (paperback 1987);   A German Identity 1770 1990, </w:t>
      </w:r>
    </w:p>
    <w:p>
      <w:pPr>
        <w:pStyle w:val="Normal"/>
        <w:autoSpaceDE w:val="false"/>
        <w:jc w:val="both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London 1989 (Weidenfeld and Nicolson), New York 1989 (Routledge Chapman Hall); International Monetary Cooperation since Bretton Woods, New York and Washington D.C. 1996 (Oxford University Press and International Monetary Fund); Monetary and Fiscal Unification in Nineteenth Century Germany; What Can Kohl Learn from Bismarck?, Princeton 1997 (Princeton Essays in International Finance); The End of Globalization: Lessons from the Great Depression, Cambridge Mass. 2001  (Harvard University Press) ; The Deutsche Bank and the Nazi Economic War Against the Jews, New York/Cambridge, 2001 (Cambridge University Press); Europe Reborn: A History 1914-2000, (Longman/Pearson 2003).  In 2004 he was awarded the first Helmut Schmidt Prize for Transatlantic Economic History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40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ocumentLabel">
    <w:name w:val="Document Label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">
    <w:name w:val="Body Text In"/>
    <w:basedOn w:val="Normal"/>
    <w:qFormat/>
    <w:pPr>
      <w:widowControl w:val="false"/>
      <w:autoSpaceDE w:val="false"/>
      <w:ind w:firstLine="720"/>
    </w:pPr>
    <w:rPr>
      <w:rFonts w:ascii="Futura Lt BT;Century Gothic" w:hAnsi="Futura Lt BT;Century Gothic" w:cs="Futura Lt BT;Century Gothic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48:00Z</dcterms:created>
  <dc:creator>ddorsch</dc:creator>
  <dc:description/>
  <cp:keywords/>
  <dc:language>en-US</dc:language>
  <cp:lastModifiedBy>James DeW. Perry</cp:lastModifiedBy>
  <cp:lastPrinted>2004-11-03T12:55:00Z</cp:lastPrinted>
  <dcterms:modified xsi:type="dcterms:W3CDTF">2004-11-05T14:48:00Z</dcterms:modified>
  <cp:revision>2</cp:revision>
  <dc:subject/>
  <dc:title>Nov 10 –Bio’s</dc:title>
</cp:coreProperties>
</file>