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b/>
          <w:b/>
        </w:rPr>
      </w:pPr>
      <w:r>
        <w:rPr>
          <w:b/>
        </w:rPr>
        <w:t>Forthcoming in the 14 March issue: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7738" w:space="2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-720" w:right="-90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303020</wp:posOffset>
            </wp:positionV>
            <wp:extent cx="2419350" cy="324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28713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CC0000"/>
          <w:sz w:val="72"/>
          <w:szCs w:val="72"/>
        </w:rPr>
        <w:t>Mail Call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ath of The American Dream?</w:t>
      </w:r>
      <w:r>
        <w:rPr>
          <w:color w:val="0066CC"/>
        </w:rPr>
        <w:t xml:space="preserve"> </w:t>
      </w:r>
    </w:p>
    <w:p>
      <w:pPr>
        <w:pStyle w:val="Normal"/>
        <w:spacing w:lineRule="auto" w:line="288"/>
        <w:ind w:left="-720" w:right="-900" w:hanging="0"/>
        <w:rPr/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vanish/>
          <w:sz w:val="20"/>
          <w:szCs w:val="20"/>
        </w:rPr>
        <w:t>&lt;[hnj Tight]&gt;</w:t>
      </w:r>
      <w:r>
        <w:rPr>
          <w:rFonts w:cs="Verdana" w:ascii="Verdana" w:hAnsi="Verdana"/>
          <w:sz w:val="20"/>
          <w:szCs w:val="20"/>
        </w:rPr>
        <w:t xml:space="preserve">hank you for publishing Andrew </w:t>
        <w:br/>
        <w:t xml:space="preserve">Moravcsik's article "Dream On, America," </w:t>
        <w:br/>
        <w:t xml:space="preserve">(Jan. 31), for looking at the facts on the </w:t>
        <w:br/>
        <w:t xml:space="preserve">ground and telling the truth about what </w:t>
        <w:br/>
        <w:t xml:space="preserve">America represents in the world today. </w:t>
        <w:br/>
        <w:t xml:space="preserve">Americans' tight grip on a mythological past </w:t>
        <w:br/>
        <w:t xml:space="preserve">threatens the well-being of this world. 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arbara Comnes</w:t>
      </w:r>
    </w:p>
    <w:p>
      <w:pPr>
        <w:pStyle w:val="Normal"/>
        <w:spacing w:lineRule="auto" w:line="288"/>
        <w:ind w:left="-720" w:right="-900" w:hanging="0"/>
        <w:rPr/>
      </w:pPr>
      <w:r>
        <w:rPr>
          <w:rFonts w:cs="Verdana" w:ascii="Verdana" w:hAnsi="Verdana"/>
          <w:i/>
          <w:sz w:val="20"/>
          <w:szCs w:val="20"/>
        </w:rPr>
        <w:t>San Anselmo, California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88"/>
        <w:ind w:left="-720" w:right="-900" w:hanging="0"/>
        <w:rPr/>
      </w:pP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vanish/>
          <w:sz w:val="20"/>
          <w:szCs w:val="20"/>
        </w:rPr>
        <w:t>&lt;[hnj Tight]&gt;</w:t>
      </w:r>
      <w:r>
        <w:rPr>
          <w:rFonts w:cs="Verdana" w:ascii="Verdana" w:hAnsi="Verdana"/>
          <w:sz w:val="20"/>
          <w:szCs w:val="20"/>
        </w:rPr>
        <w:t>hy did Andrew Moravcsik's excel</w:t>
        <w:softHyphen/>
        <w:t>-</w:t>
        <w:br/>
        <w:t xml:space="preserve">lent commentary on the myth of the </w:t>
        <w:br/>
        <w:t xml:space="preserve">American Dream run only in newsweek's </w:t>
        <w:br/>
        <w:t xml:space="preserve">international edition? The failure of U.S. </w:t>
        <w:br/>
        <w:t>mainstream media to reflect this kind of al</w:t>
        <w:softHyphen/>
        <w:br/>
        <w:t xml:space="preserve">ternative viewpoint to the American public </w:t>
        <w:br/>
        <w:t xml:space="preserve">is why the myth persists and why Americans </w:t>
        <w:br/>
        <w:t xml:space="preserve">have been so out of touch with the rest of the </w:t>
        <w:br/>
        <w:t xml:space="preserve">world on Iraq. Are publishers are afraid of </w:t>
        <w:br/>
        <w:t xml:space="preserve">the response from indignant "patriots" that </w:t>
        <w:br/>
        <w:t>such a perspective might receive?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ralie Campobasso</w:t>
      </w:r>
    </w:p>
    <w:p>
      <w:pPr>
        <w:pStyle w:val="Normal"/>
        <w:spacing w:lineRule="auto" w:line="288"/>
        <w:ind w:left="-720" w:right="-900" w:hanging="0"/>
        <w:rPr/>
      </w:pPr>
      <w:r>
        <w:rPr>
          <w:rFonts w:cs="Verdana" w:ascii="Verdana" w:hAnsi="Verdana"/>
          <w:i/>
          <w:sz w:val="20"/>
          <w:szCs w:val="20"/>
        </w:rPr>
        <w:t>Pozuelo, Spain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vanish/>
          <w:sz w:val="20"/>
          <w:szCs w:val="20"/>
        </w:rPr>
        <w:t>&lt;[hnj Tight]&gt;</w:t>
      </w:r>
      <w:r>
        <w:rPr>
          <w:rFonts w:cs="Verdana" w:ascii="Verdana" w:hAnsi="Verdana"/>
          <w:sz w:val="20"/>
          <w:szCs w:val="20"/>
        </w:rPr>
        <w:t xml:space="preserve">our insightful article explained </w:t>
        <w:br/>
        <w:t xml:space="preserve">how differently the world now views </w:t>
        <w:br/>
        <w:t xml:space="preserve">America and why. Contrary to most </w:t>
        <w:br/>
        <w:t xml:space="preserve">Americans' view that the rest of the world </w:t>
        <w:br/>
        <w:t>strives to be like them, you reported, accu</w:t>
        <w:softHyphen/>
        <w:br/>
        <w:t xml:space="preserve">rately, that the world sees America more </w:t>
        <w:br/>
        <w:t xml:space="preserve">honestly, that it is not a symbol of hope and </w:t>
        <w:br/>
        <w:t xml:space="preserve">near-perfection that it once was to others. </w:t>
        <w:br/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ind w:left="-360" w:right="-90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he fault is not in the obviously unilateral </w:t>
        <w:br/>
        <w:t xml:space="preserve">foreign policy of the Bush administration </w:t>
        <w:br/>
        <w:t>which is what most Americans automatical</w:t>
        <w:softHyphen/>
        <w:br/>
        <w:t xml:space="preserve">ly assume but rather, as you pointed out, in a </w:t>
        <w:br/>
        <w:t xml:space="preserve">system that is beginning to fail in places and </w:t>
        <w:br/>
        <w:t xml:space="preserve">be surpassed in others. For example, as your </w:t>
        <w:br/>
        <w:t xml:space="preserve">graphic vividly demonstrated, while Greece </w:t>
        <w:br/>
        <w:t xml:space="preserve">ranks first in voter participation with an 89 </w:t>
        <w:br/>
        <w:t>percent turnout, the U.S. ranks 1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with 46 </w:t>
        <w:br/>
        <w:t xml:space="preserve">percent. Sweden ranks lowest in child </w:t>
        <w:br/>
        <w:t xml:space="preserve">poverty (2.6 percent), the U.S. ranks 22nd at </w:t>
        <w:br/>
        <w:t xml:space="preserve">22.4 percent. But if most Americans do not </w:t>
        <w:br/>
        <w:t xml:space="preserve">realize the nature of America's role in the </w:t>
        <w:br/>
        <w:t>world and how it is perceived abroad, it is al</w:t>
        <w:softHyphen/>
        <w:br/>
        <w:t xml:space="preserve">so because American media is obsessed with </w:t>
        <w:br/>
        <w:t>all things American to the exclusion of a bal-</w:t>
      </w:r>
    </w:p>
    <w:p>
      <w:pPr>
        <w:pStyle w:val="Normal"/>
        <w:spacing w:lineRule="auto" w:line="288"/>
        <w:ind w:left="-720" w:right="-900" w:hanging="0"/>
        <w:rPr/>
      </w:pPr>
      <w:r>
        <w:rPr>
          <w:rFonts w:cs="Verdana" w:ascii="Verdana" w:hAnsi="Verdana"/>
          <w:sz w:val="20"/>
          <w:szCs w:val="20"/>
        </w:rPr>
        <w:t xml:space="preserve">anced global view. I think </w:t>
      </w:r>
      <w:r>
        <w:rPr>
          <w:rFonts w:cs="Verdana" w:ascii="Verdana" w:hAnsi="Verdana"/>
          <w:i/>
          <w:sz w:val="20"/>
          <w:szCs w:val="20"/>
        </w:rPr>
        <w:t>Newsweek</w:t>
      </w:r>
      <w:r>
        <w:rPr>
          <w:rFonts w:cs="Verdana" w:ascii="Verdana" w:hAnsi="Verdana"/>
          <w:sz w:val="20"/>
          <w:szCs w:val="20"/>
        </w:rPr>
        <w:t xml:space="preserve"> has </w:t>
        <w:br/>
        <w:t xml:space="preserve">been a bright exception to such myopia. 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. W.Waring</w:t>
      </w:r>
    </w:p>
    <w:p>
      <w:pPr>
        <w:pStyle w:val="Normal"/>
        <w:spacing w:lineRule="auto" w:line="288"/>
        <w:ind w:left="-720" w:right="-900" w:hanging="0"/>
        <w:rPr/>
      </w:pPr>
      <w:r>
        <w:rPr>
          <w:rFonts w:cs="Verdana" w:ascii="Verdana" w:hAnsi="Verdana"/>
          <w:i/>
          <w:sz w:val="20"/>
          <w:szCs w:val="20"/>
        </w:rPr>
        <w:t>Prague, Czech Republic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&lt;[hnj Tight]&gt;</w:t>
      </w:r>
      <w:r>
        <w:rPr>
          <w:rFonts w:cs="Verdana" w:ascii="Verdana" w:hAnsi="Verdana"/>
          <w:sz w:val="20"/>
          <w:szCs w:val="20"/>
        </w:rPr>
        <w:t>Why do you hold Europe up as a mod</w:t>
        <w:softHyphen/>
        <w:t>el when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 has high unemployment and high 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xes? America stopped the genocide in the </w:t>
        <w:br/>
        <w:t xml:space="preserve">Balkans; Europe did nothing. But for </w:t>
        <w:br/>
        <w:t>America, it would not even exist today.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rian Nash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ia internet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88"/>
        <w:ind w:left="-720" w:right="-900" w:hanging="0"/>
        <w:rPr/>
      </w:pPr>
      <w:r>
        <w:rPr>
          <w:rFonts w:cs="Verdana" w:ascii="Verdana" w:hAnsi="Verdana"/>
          <w:vanish/>
          <w:sz w:val="20"/>
          <w:szCs w:val="20"/>
        </w:rPr>
        <w:t>&lt;[stk -3]&gt;</w:t>
      </w:r>
      <w:r>
        <w:rPr>
          <w:rFonts w:cs="Verdana" w:ascii="Verdana" w:hAnsi="Verdana"/>
          <w:sz w:val="20"/>
          <w:szCs w:val="20"/>
        </w:rPr>
        <w:t>So, we Americans are a bunch of gun-</w:t>
        <w:br/>
      </w:r>
      <w:r>
        <w:rPr>
          <w:rFonts w:cs="Verdana" w:ascii="Verdana" w:hAnsi="Verdana"/>
          <w:vanish/>
          <w:sz w:val="20"/>
          <w:szCs w:val="20"/>
        </w:rPr>
        <w:t>&lt;[etk]&gt;</w:t>
      </w:r>
      <w:r>
        <w:rPr>
          <w:rFonts w:cs="Verdana" w:ascii="Verdana" w:hAnsi="Verdana"/>
          <w:sz w:val="20"/>
          <w:szCs w:val="20"/>
        </w:rPr>
        <w:t xml:space="preserve">totin' bullies living in the social equivalent </w:t>
        <w:br/>
        <w:t xml:space="preserve">of a third world country, with an outdated </w:t>
        <w:br/>
        <w:t>constitution and inadequate insti</w:t>
        <w:softHyphen/>
        <w:t xml:space="preserve">tutions, </w:t>
        <w:br/>
        <w:t xml:space="preserve">where a few super-rich folks crack the whip </w:t>
        <w:br/>
        <w:t xml:space="preserve">over the backs of the overworked masses </w:t>
        <w:br/>
        <w:t xml:space="preserve">until we die at an early age from lack of </w:t>
        <w:br/>
        <w:t xml:space="preserve">proper health care? And oh yes, everybody </w:t>
        <w:br/>
        <w:t xml:space="preserve">hates us, too. But they really shouldn't since </w:t>
      </w:r>
      <w:r>
        <w:rPr>
          <w:rFonts w:cs="Verdana" w:ascii="Verdana" w:hAnsi="Verdana"/>
          <w:vanish/>
          <w:sz w:val="20"/>
          <w:szCs w:val="20"/>
          <w:u w:val="double"/>
        </w:rPr>
        <w:t>********* TEXT BREAK *********</w:t>
      </w:r>
      <w:r>
        <w:rPr>
          <w:rFonts w:cs="Verdana" w:ascii="Verdana" w:hAnsi="Verdana"/>
          <w:sz w:val="20"/>
          <w:szCs w:val="20"/>
        </w:rPr>
        <w:br/>
        <w:t xml:space="preserve">we're too dumb to know any better 'cuz our </w:t>
        <w:br/>
        <w:t xml:space="preserve">schools are so bad. Hey, thanks </w:t>
      </w:r>
      <w:r>
        <w:rPr>
          <w:rFonts w:cs="Verdana" w:ascii="Verdana" w:hAnsi="Verdana"/>
          <w:i/>
          <w:sz w:val="20"/>
          <w:szCs w:val="20"/>
        </w:rPr>
        <w:t>Newsweek,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for setting us straight. 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odney Schulling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k, Moldova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vanish/>
          <w:sz w:val="20"/>
          <w:szCs w:val="20"/>
        </w:rPr>
        <w:t>&lt;[hnj Loose]&gt;&lt;[stk 2]&gt;</w:t>
      </w:r>
      <w:r>
        <w:rPr>
          <w:rFonts w:cs="Verdana" w:ascii="Verdana" w:hAnsi="Verdana"/>
          <w:sz w:val="20"/>
          <w:szCs w:val="20"/>
        </w:rPr>
        <w:t xml:space="preserve">ndrew Moravcsik's article was </w:t>
        <w:br/>
        <w:t xml:space="preserve">both prophetic and poetic. The story was </w:t>
        <w:br/>
        <w:t xml:space="preserve">truly a eulogy to the American dream but I </w:t>
        <w:br/>
        <w:t xml:space="preserve">have faith that, as a people, we Americans </w:t>
        <w:br/>
        <w:t xml:space="preserve">will recover from the disease of arrogance </w:t>
        <w:br/>
        <w:t>and self-decep</w:t>
        <w:softHyphen/>
        <w:t xml:space="preserve">tion. The real truth is that </w:t>
        <w:br/>
        <w:t xml:space="preserve">we are not a country of red and blue, black </w:t>
        <w:br/>
        <w:t xml:space="preserve">and white, liberal and conservative. We </w:t>
        <w:br/>
        <w:t xml:space="preserve">are all Americans and have many common </w:t>
        <w:br/>
        <w:t>values and beliefs.</w:t>
      </w:r>
      <w:r>
        <w:rPr>
          <w:rFonts w:cs="Verdana" w:ascii="Verdana" w:hAnsi="Verdana"/>
          <w:vanish/>
          <w:sz w:val="20"/>
          <w:szCs w:val="20"/>
        </w:rPr>
        <w:t>&lt;[etk]&gt;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ohn R. Clarke</w:t>
      </w:r>
    </w:p>
    <w:p>
      <w:pPr>
        <w:pStyle w:val="Normal"/>
        <w:spacing w:lineRule="auto" w:line="288"/>
        <w:ind w:left="-720" w:right="-900" w:hanging="0"/>
        <w:rPr/>
      </w:pPr>
      <w:r>
        <w:rPr>
          <w:rFonts w:cs="Verdana" w:ascii="Verdana" w:hAnsi="Verdana"/>
          <w:i/>
          <w:sz w:val="20"/>
          <w:szCs w:val="20"/>
        </w:rPr>
        <w:t>Highland, Michigan</w:t>
      </w:r>
    </w:p>
    <w:p>
      <w:pPr>
        <w:pStyle w:val="Normal"/>
        <w:spacing w:lineRule="auto" w:line="288"/>
        <w:ind w:left="-36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&lt;[hnj Tight]&gt;</w:t>
      </w:r>
      <w:r>
        <w:rPr>
          <w:rFonts w:cs="Verdana" w:ascii="Verdana" w:hAnsi="Verdana"/>
          <w:sz w:val="20"/>
          <w:szCs w:val="20"/>
        </w:rPr>
        <w:t xml:space="preserve">Sincere thanks, </w:t>
      </w:r>
      <w:r>
        <w:rPr>
          <w:rFonts w:cs="Verdana" w:ascii="Verdana" w:hAnsi="Verdana"/>
          <w:i/>
          <w:sz w:val="20"/>
          <w:szCs w:val="20"/>
        </w:rPr>
        <w:t>Newsweek,</w:t>
      </w:r>
      <w:r>
        <w:rPr>
          <w:rFonts w:cs="Verdana" w:ascii="Verdana" w:hAnsi="Verdana"/>
          <w:sz w:val="20"/>
          <w:szCs w:val="20"/>
        </w:rPr>
        <w:t xml:space="preserve"> for try</w:t>
        <w:softHyphen/>
        <w:t>-</w:t>
        <w:br/>
        <w:t xml:space="preserve">ing to help us Americans see the truth about </w:t>
        <w:br/>
        <w:t>ourselves. Every society nur</w:t>
        <w:softHyphen/>
        <w:t>tures certain</w:t>
      </w:r>
    </w:p>
    <w:p>
      <w:pPr>
        <w:pStyle w:val="Normal"/>
        <w:spacing w:lineRule="auto" w:line="288"/>
        <w:ind w:left="-36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ths about itself but in America, the denial </w:t>
        <w:br/>
        <w:t xml:space="preserve">of things gone wrong with many of our core </w:t>
        <w:br/>
        <w:t>systems and poli</w:t>
        <w:softHyphen/>
        <w:t xml:space="preserve">cies-so obvious to the rest </w:t>
        <w:br/>
        <w:t xml:space="preserve">of the world-is so complete that we have </w:t>
        <w:br/>
        <w:t xml:space="preserve">lost the ability to self-correct. It is precisely </w:t>
        <w:br/>
        <w:t>the lack of honest self-reflection that has al</w:t>
        <w:softHyphen/>
        <w:br/>
        <w:t xml:space="preserve">lowed our elected officials to lead us into the </w:t>
        <w:br/>
        <w:t>tragedy that is Iraq and the hopelessly mis</w:t>
        <w:softHyphen/>
        <w:br/>
        <w:t>guided "war on terror." The insights and fac</w:t>
        <w:softHyphen/>
        <w:br/>
        <w:t>tual admissions laid out in your special re</w:t>
        <w:softHyphen/>
        <w:br/>
        <w:t xml:space="preserve">port are, sad to say, way late in coming. We </w:t>
        <w:br/>
        <w:t>can only hope it's better late than never.</w:t>
      </w:r>
    </w:p>
    <w:p>
      <w:pPr>
        <w:pStyle w:val="Normal"/>
        <w:spacing w:lineRule="auto" w:line="288"/>
        <w:ind w:left="-360" w:right="-90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nald Boone</w:t>
      </w:r>
    </w:p>
    <w:p>
      <w:pPr>
        <w:pStyle w:val="Normal"/>
        <w:spacing w:lineRule="auto" w:line="288"/>
        <w:ind w:left="-360" w:right="-900" w:hanging="0"/>
        <w:rPr/>
      </w:pPr>
      <w:r>
        <w:rPr>
          <w:rFonts w:cs="Verdana" w:ascii="Verdana" w:hAnsi="Verdana"/>
          <w:i/>
          <w:sz w:val="20"/>
          <w:szCs w:val="20"/>
        </w:rPr>
        <w:t>Tokyo, Japan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88"/>
        <w:ind w:left="-360" w:right="-900" w:hanging="0"/>
        <w:rPr/>
      </w:pPr>
      <w:r>
        <w:rPr>
          <w:rFonts w:cs="Verdana" w:ascii="Verdana" w:hAnsi="Verdana"/>
          <w:vanish/>
          <w:sz w:val="20"/>
          <w:szCs w:val="20"/>
        </w:rPr>
        <w:t>&lt;[hnj Loose]&gt;&lt;[stk -3]&gt;</w:t>
      </w:r>
      <w:r>
        <w:rPr>
          <w:rFonts w:cs="Verdana" w:ascii="Verdana" w:hAnsi="Verdana"/>
          <w:sz w:val="20"/>
          <w:szCs w:val="20"/>
        </w:rPr>
        <w:t>I have rarely read such anti-Ameri</w:t>
        <w:softHyphen/>
        <w:br/>
        <w:t>can</w:t>
      </w:r>
      <w:r>
        <w:rPr>
          <w:rFonts w:cs="Verdana" w:ascii="Verdana" w:hAnsi="Verdana"/>
          <w:vanish/>
          <w:sz w:val="20"/>
          <w:szCs w:val="20"/>
        </w:rPr>
        <w:t>&lt;[etk]&gt;</w:t>
      </w:r>
      <w:r>
        <w:rPr>
          <w:rFonts w:cs="Verdana" w:ascii="Verdana" w:hAnsi="Verdana"/>
          <w:sz w:val="20"/>
          <w:szCs w:val="20"/>
        </w:rPr>
        <w:t xml:space="preserve"> raving in an American magazine. </w:t>
        <w:br/>
        <w:t xml:space="preserve">Articles like this one with their knee jerk </w:t>
        <w:br/>
        <w:t xml:space="preserve">demonization of Bush don't help </w:t>
        <w:br/>
        <w:t>Europeans get over their obsessive ha</w:t>
        <w:softHyphen/>
        <w:t xml:space="preserve">tred </w:t>
        <w:br/>
        <w:t xml:space="preserve">of our president. I have endured similar </w:t>
        <w:br/>
        <w:t>anti-American rants by in</w:t>
        <w:softHyphen/>
        <w:t>ternational stu</w:t>
        <w:softHyphen/>
        <w:br/>
        <w:t xml:space="preserve">dents in France. When I ask them if they've </w:t>
        <w:br/>
        <w:t xml:space="preserve">ever been to the States, a far-off look comes </w:t>
        <w:br/>
        <w:t xml:space="preserve">over their face as they say, "My dream is to </w:t>
        <w:br/>
        <w:t xml:space="preserve">live in America." When push comes to </w:t>
        <w:br/>
        <w:t xml:space="preserve">shove, they know that the States has real </w:t>
        <w:br/>
        <w:t>freedom and economic op</w:t>
        <w:softHyphen/>
        <w:t xml:space="preserve">portunity. They </w:t>
        <w:br/>
        <w:t xml:space="preserve">complain about America only until they </w:t>
        <w:br/>
        <w:t xml:space="preserve">have an opportunity to go there. </w:t>
      </w:r>
    </w:p>
    <w:p>
      <w:pPr>
        <w:pStyle w:val="Normal"/>
        <w:spacing w:lineRule="auto" w:line="288"/>
        <w:ind w:left="-360" w:right="-90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cott Petersen</w:t>
      </w:r>
    </w:p>
    <w:p>
      <w:pPr>
        <w:pStyle w:val="Normal"/>
        <w:spacing w:lineRule="auto" w:line="288"/>
        <w:ind w:left="-360" w:right="-900" w:hanging="0"/>
        <w:rPr/>
      </w:pPr>
      <w:r>
        <w:rPr>
          <w:rFonts w:cs="Verdana" w:ascii="Verdana" w:hAnsi="Verdana"/>
          <w:i/>
          <w:sz w:val="20"/>
          <w:szCs w:val="20"/>
        </w:rPr>
        <w:t>lonjumeau, France</w:t>
      </w:r>
    </w:p>
    <w:p>
      <w:pPr>
        <w:pStyle w:val="Normal"/>
        <w:spacing w:lineRule="auto" w:line="288"/>
        <w:ind w:left="-36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88"/>
        <w:ind w:left="-36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vanish/>
          <w:sz w:val="20"/>
          <w:szCs w:val="20"/>
        </w:rPr>
        <w:t>&lt;[hnj Loose]&gt;</w:t>
      </w:r>
      <w:r>
        <w:rPr>
          <w:rFonts w:cs="Verdana" w:ascii="Verdana" w:hAnsi="Verdana"/>
          <w:sz w:val="20"/>
          <w:szCs w:val="20"/>
        </w:rPr>
        <w:t xml:space="preserve">ongratulations, </w:t>
      </w:r>
      <w:r>
        <w:rPr>
          <w:rFonts w:cs="Verdana" w:ascii="Verdana" w:hAnsi="Verdana"/>
          <w:i/>
          <w:sz w:val="20"/>
          <w:szCs w:val="20"/>
        </w:rPr>
        <w:t>Newsweek</w:t>
      </w:r>
      <w:r>
        <w:rPr>
          <w:rFonts w:cs="Verdana" w:ascii="Verdana" w:hAnsi="Verdana"/>
          <w:sz w:val="20"/>
          <w:szCs w:val="20"/>
        </w:rPr>
        <w:t xml:space="preserve">!  I </w:t>
        <w:br/>
        <w:t xml:space="preserve">praise you for your courage in publishing </w:t>
        <w:br/>
        <w:t>such a refuta</w:t>
        <w:softHyphen/>
        <w:t xml:space="preserve">tion of your average American </w:t>
        <w:br/>
        <w:t>reader's be</w:t>
        <w:softHyphen/>
        <w:t xml:space="preserve">liefs. It must be shocking to have </w:t>
        <w:br/>
        <w:t xml:space="preserve">Prof. Moravcsik peel the onion of </w:t>
        <w:br/>
        <w:t xml:space="preserve">American myths, one layer at a time until </w:t>
        <w:br/>
        <w:t xml:space="preserve">all that's left is teary eyes. That Americans </w:t>
        <w:br/>
        <w:t xml:space="preserve">believe their country to be the guardian of </w:t>
        <w:br/>
        <w:t xml:space="preserve">democracy in the world-if not its </w:t>
        <w:br/>
        <w:t xml:space="preserve">founder!-is sad but relatively harmless. To </w:t>
        <w:br/>
        <w:t>have the U.S. Commander-in-Chief believe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is dan</w:t>
        <w:softHyphen/>
        <w:t xml:space="preserve">gerous. The greatest mistakes </w:t>
        <w:br/>
        <w:t xml:space="preserve">are made when we feel we are beyond </w:t>
        <w:br/>
        <w:t xml:space="preserve">questioning as George W. Bush clearly </w:t>
        <w:br/>
        <w:t xml:space="preserve">feels he is. I just hope that there are enough </w:t>
        <w:br/>
        <w:t xml:space="preserve">people in America who arenot afraid to </w:t>
        <w:br/>
        <w:t xml:space="preserve">throw at him the kind of questions your </w:t>
        <w:br/>
        <w:t>special report raises.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asilis A.P.Metaxas</w:t>
      </w:r>
    </w:p>
    <w:p>
      <w:pPr>
        <w:pStyle w:val="Normal"/>
        <w:spacing w:lineRule="auto" w:line="288"/>
        <w:ind w:left="-720" w:right="-900" w:hanging="0"/>
        <w:rPr/>
      </w:pPr>
      <w:r>
        <w:rPr>
          <w:rFonts w:cs="Verdana" w:ascii="Verdana" w:hAnsi="Verdana"/>
          <w:i/>
          <w:sz w:val="20"/>
          <w:szCs w:val="20"/>
        </w:rPr>
        <w:t>Nicosia, Cyprus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88"/>
        <w:ind w:left="-720" w:right="-900" w:hanging="0"/>
        <w:rPr/>
      </w:pPr>
      <w:r>
        <w:rPr>
          <w:rFonts w:cs="Verdana" w:ascii="Verdana" w:hAnsi="Verdana"/>
          <w:sz w:val="20"/>
          <w:szCs w:val="20"/>
        </w:rPr>
        <w:t xml:space="preserve">The opinion of people in those </w:t>
      </w:r>
      <w:r>
        <w:rPr>
          <w:rFonts w:cs="Verdana" w:ascii="Verdana" w:hAnsi="Verdana"/>
          <w:vanish/>
          <w:sz w:val="20"/>
          <w:szCs w:val="20"/>
        </w:rPr>
        <w:t>&lt;[lb]&gt;</w:t>
      </w:r>
      <w:r>
        <w:rPr>
          <w:rFonts w:cs="Verdana" w:ascii="Verdana" w:hAnsi="Verdana"/>
          <w:sz w:val="20"/>
          <w:szCs w:val="20"/>
        </w:rPr>
        <w:br/>
        <w:t xml:space="preserve">countries which have traditionally been </w:t>
        <w:br/>
        <w:t xml:space="preserve">U.S. allies shatters the myth that America </w:t>
        <w:br/>
        <w:t xml:space="preserve">remains a model for the world. During the </w:t>
        <w:br/>
        <w:t xml:space="preserve">20th century, people everywhere aspired to </w:t>
        <w:br/>
        <w:t xml:space="preserve">follow America's democratic model. Now, </w:t>
        <w:br/>
        <w:t xml:space="preserve">as citizen of a third world country, which </w:t>
        <w:br/>
        <w:t xml:space="preserve">has been close to the United States since its </w:t>
        <w:br/>
        <w:t>inde</w:t>
        <w:softHyphen/>
        <w:t xml:space="preserve">pendence from colonial rule in 1947, I </w:t>
        <w:br/>
        <w:t xml:space="preserve">have to agree with your writers: the U.S. </w:t>
        <w:br/>
        <w:t>govern</w:t>
        <w:softHyphen/>
        <w:t xml:space="preserve">ment is viewed by foreigners like us </w:t>
        <w:br/>
        <w:t>as par</w:t>
        <w:softHyphen/>
        <w:t xml:space="preserve">tial, biased, narrow-minded, selective </w:t>
        <w:br/>
        <w:t xml:space="preserve">in applying its policies of human rights and </w:t>
        <w:br/>
        <w:t xml:space="preserve">nuclear disaramament. For example, </w:t>
        <w:br/>
        <w:t xml:space="preserve">America is aggressively pressurizing North </w:t>
        <w:br/>
        <w:t>Korea and Iran to scrap their nuclear pro</w:t>
        <w:softHyphen/>
        <w:br/>
        <w:t xml:space="preserve">grams but has done nothing to contain </w:t>
        <w:br/>
        <w:t>Israel which already has a significant arse</w:t>
        <w:softHyphen/>
        <w:br/>
        <w:t xml:space="preserve">nal of nuclear weapons. As long as such </w:t>
        <w:br/>
        <w:t>contradictions exist in U.S. policies, mis</w:t>
        <w:softHyphen/>
        <w:br/>
        <w:t xml:space="preserve">trust of people outside America will keep </w:t>
        <w:br/>
        <w:t>growing and America will be further isolat</w:t>
        <w:softHyphen/>
        <w:br/>
        <w:t xml:space="preserve">ed from the rest of the world. 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i/>
          <w:i/>
          <w:sz w:val="20"/>
          <w:szCs w:val="20"/>
          <w:lang w:val="fr-FR"/>
        </w:rPr>
      </w:pPr>
      <w:r>
        <w:rPr>
          <w:rFonts w:cs="Verdana" w:ascii="Verdana" w:hAnsi="Verdana"/>
          <w:i/>
          <w:sz w:val="20"/>
          <w:szCs w:val="20"/>
          <w:lang w:val="fr-FR"/>
        </w:rPr>
        <w:t>Tarique Mahmood Malak</w:t>
      </w:r>
    </w:p>
    <w:p>
      <w:pPr>
        <w:pStyle w:val="Normal"/>
        <w:spacing w:lineRule="auto" w:line="288"/>
        <w:ind w:left="-720" w:right="-900" w:hanging="0"/>
        <w:rPr/>
      </w:pPr>
      <w:r>
        <w:rPr>
          <w:rFonts w:cs="Verdana" w:ascii="Verdana" w:hAnsi="Verdana"/>
          <w:i/>
          <w:sz w:val="20"/>
          <w:szCs w:val="20"/>
        </w:rPr>
        <w:t>Risalpur, Pakistan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vanish/>
          <w:sz w:val="20"/>
          <w:szCs w:val="20"/>
        </w:rPr>
        <w:t>&lt;[hnj Tight]&gt;&lt;[stk -3]&gt;</w:t>
      </w:r>
      <w:r>
        <w:rPr>
          <w:rFonts w:cs="Verdana" w:ascii="Verdana" w:hAnsi="Verdana"/>
          <w:sz w:val="20"/>
          <w:szCs w:val="20"/>
        </w:rPr>
        <w:t xml:space="preserve">in the graphic accompanying "Dream </w:t>
        <w:br/>
      </w:r>
      <w:r>
        <w:rPr>
          <w:rFonts w:cs="Verdana" w:ascii="Verdana" w:hAnsi="Verdana"/>
          <w:vanish/>
          <w:sz w:val="20"/>
          <w:szCs w:val="20"/>
        </w:rPr>
        <w:t>&lt;[etk]&gt;</w:t>
      </w:r>
      <w:r>
        <w:rPr>
          <w:rFonts w:cs="Verdana" w:ascii="Verdana" w:hAnsi="Verdana"/>
          <w:sz w:val="20"/>
          <w:szCs w:val="20"/>
        </w:rPr>
        <w:t>on, America," you incorrectly stat</w:t>
        <w:softHyphen/>
        <w:t xml:space="preserve">ed that the </w:t>
        <w:br/>
        <w:t xml:space="preserve">United States does not recognize the </w:t>
        <w:br/>
        <w:t xml:space="preserve">Chemical Weapons Convention. In fact, the </w:t>
        <w:br/>
        <w:t xml:space="preserve">United States has been a full party to the </w:t>
        <w:br/>
        <w:t>Convention since 1997 and actively imple</w:t>
        <w:softHyphen/>
        <w:br/>
        <w:t xml:space="preserve">ments it by destroying chemical weapons. </w:t>
        <w:br/>
        <w:t>Over the years, the United States has invest</w:t>
        <w:softHyphen/>
      </w:r>
    </w:p>
    <w:p>
      <w:pPr>
        <w:pStyle w:val="Normal"/>
        <w:spacing w:lineRule="auto" w:line="288"/>
        <w:ind w:left="-36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billions of dollars in the disposal of its de</w:t>
        <w:softHyphen/>
        <w:br/>
        <w:t xml:space="preserve">clared chemical weapons arsenal literally 24 </w:t>
        <w:br/>
        <w:t>hours a day and it partners with other coun</w:t>
        <w:softHyphen/>
        <w:br/>
        <w:t xml:space="preserve">tries in ensuring that the world is forever </w:t>
        <w:br/>
        <w:t xml:space="preserve">freed of these horrific weapons. </w:t>
      </w:r>
    </w:p>
    <w:p>
      <w:pPr>
        <w:pStyle w:val="Normal"/>
        <w:spacing w:lineRule="auto" w:line="288"/>
        <w:ind w:left="-360" w:right="-90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ogelio Pfirter</w:t>
      </w:r>
    </w:p>
    <w:p>
      <w:pPr>
        <w:pStyle w:val="Normal"/>
        <w:spacing w:lineRule="auto" w:line="288"/>
        <w:ind w:left="-36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irector-General</w:t>
      </w:r>
    </w:p>
    <w:p>
      <w:pPr>
        <w:pStyle w:val="Normal"/>
        <w:spacing w:lineRule="auto" w:line="288"/>
        <w:ind w:left="-360" w:right="-90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Organisation for the Prohibition of Chemical </w:t>
        <w:br/>
        <w:t>Weapons</w:t>
      </w:r>
    </w:p>
    <w:p>
      <w:pPr>
        <w:pStyle w:val="Normal"/>
        <w:spacing w:lineRule="auto" w:line="288"/>
        <w:ind w:left="-360" w:right="-900" w:hanging="0"/>
        <w:rPr/>
      </w:pPr>
      <w:r>
        <w:rPr>
          <w:rFonts w:cs="Verdana" w:ascii="Verdana" w:hAnsi="Verdana"/>
          <w:i/>
          <w:sz w:val="20"/>
          <w:szCs w:val="20"/>
        </w:rPr>
        <w:t>The Hague, Netherlands</w:t>
      </w:r>
    </w:p>
    <w:p>
      <w:pPr>
        <w:pStyle w:val="Normal"/>
        <w:spacing w:lineRule="auto" w:line="288"/>
        <w:ind w:left="-36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88"/>
        <w:ind w:left="-360" w:right="-900" w:hanging="0"/>
        <w:rPr/>
      </w:pPr>
      <w:r>
        <w:rPr>
          <w:rFonts w:cs="Verdana" w:ascii="Verdana" w:hAnsi="Verdana"/>
          <w:i/>
          <w:sz w:val="20"/>
          <w:szCs w:val="20"/>
        </w:rPr>
        <w:t>Editor's Note:</w:t>
      </w:r>
      <w:r>
        <w:rPr>
          <w:rFonts w:cs="Verdana" w:ascii="Verdana" w:hAnsi="Verdana"/>
          <w:sz w:val="20"/>
          <w:szCs w:val="20"/>
        </w:rPr>
        <w:t xml:space="preserve"> While the United States has </w:t>
        <w:br/>
        <w:t xml:space="preserve">signed and ratified the CWC, it has refused </w:t>
        <w:br/>
        <w:t xml:space="preserve">to forswear the use of non-lethal chemical </w:t>
        <w:br/>
        <w:t xml:space="preserve">weapons (which are permitted for domestic </w:t>
        <w:br/>
        <w:t>disturbances but banned in war) in Iraq.</w:t>
      </w:r>
    </w:p>
    <w:p>
      <w:pPr>
        <w:pStyle w:val="Normal"/>
        <w:spacing w:lineRule="auto" w:line="288"/>
        <w:ind w:left="-720" w:right="-9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88"/>
        <w:ind w:left="-360" w:right="-900" w:hanging="0"/>
        <w:rPr/>
      </w:pPr>
      <w:r>
        <w:rPr>
          <w:rFonts w:cs="Verdana" w:ascii="Verdana" w:hAnsi="Verdana"/>
          <w:sz w:val="20"/>
          <w:szCs w:val="20"/>
        </w:rPr>
        <w:t xml:space="preserve">Your cover line asks, "America </w:t>
        <w:br/>
        <w:t xml:space="preserve">Leads...But Is Anyone Following?" Nobody </w:t>
        <w:br/>
        <w:t xml:space="preserve">wants to </w:t>
      </w:r>
      <w:r>
        <w:rPr>
          <w:rFonts w:cs="Verdana" w:ascii="Verdana" w:hAnsi="Verdana"/>
          <w:vanish/>
          <w:sz w:val="20"/>
          <w:szCs w:val="20"/>
        </w:rPr>
        <w:t>&lt;[stk -3]&gt;</w:t>
      </w:r>
      <w:r>
        <w:rPr>
          <w:rFonts w:cs="Verdana" w:ascii="Verdana" w:hAnsi="Verdana"/>
          <w:sz w:val="20"/>
          <w:szCs w:val="20"/>
        </w:rPr>
        <w:t xml:space="preserve">follow Bush's course because the </w:t>
        <w:br/>
        <w:t xml:space="preserve">spreading of freedom has become America's </w:t>
        <w:br/>
        <w:t xml:space="preserve">offensive weapon-one for which Bush has </w:t>
        <w:br/>
        <w:t xml:space="preserve">no licence. He </w:t>
      </w:r>
      <w:r>
        <w:rPr>
          <w:rFonts w:cs="Verdana" w:ascii="Verdana" w:hAnsi="Verdana"/>
          <w:vanish/>
          <w:sz w:val="20"/>
          <w:szCs w:val="20"/>
        </w:rPr>
        <w:t>&lt;[etk]&gt;</w:t>
      </w:r>
      <w:r>
        <w:rPr>
          <w:rFonts w:cs="Verdana" w:ascii="Verdana" w:hAnsi="Verdana"/>
          <w:sz w:val="20"/>
          <w:szCs w:val="20"/>
        </w:rPr>
        <w:t xml:space="preserve">says that the best hope for </w:t>
        <w:br/>
        <w:t>peace in our world is the ex</w:t>
        <w:softHyphen/>
        <w:t>pansion of free</w:t>
        <w:softHyphen/>
        <w:br/>
        <w:t>dom in the whole world. But freedom can</w:t>
        <w:softHyphen/>
        <w:br/>
        <w:t xml:space="preserve">not be ordered or "doctrined": it has to </w:t>
      </w:r>
      <w:r>
        <w:rPr>
          <w:rFonts w:cs="Verdana" w:ascii="Verdana" w:hAnsi="Verdana"/>
          <w:vanish/>
          <w:sz w:val="20"/>
          <w:szCs w:val="20"/>
        </w:rPr>
        <w:t>&lt;[lb]&gt;</w:t>
      </w:r>
      <w:r>
        <w:rPr>
          <w:rFonts w:cs="Verdana" w:ascii="Verdana" w:hAnsi="Verdana"/>
          <w:sz w:val="20"/>
          <w:szCs w:val="20"/>
        </w:rPr>
        <w:br/>
        <w:t>be initiated in the minds and hearts of peo</w:t>
        <w:softHyphen/>
        <w:br/>
        <w:t>ple. It certainly will not come into be</w:t>
        <w:softHyphen/>
        <w:t xml:space="preserve">ing </w:t>
        <w:br/>
        <w:t>through the U.S. Army.</w:t>
      </w:r>
    </w:p>
    <w:p>
      <w:pPr>
        <w:pStyle w:val="Normal"/>
        <w:spacing w:lineRule="auto" w:line="288"/>
        <w:ind w:left="-360" w:right="-90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eter Jehle</w:t>
      </w:r>
    </w:p>
    <w:p>
      <w:pPr>
        <w:pStyle w:val="Normal"/>
        <w:spacing w:lineRule="auto" w:line="288"/>
        <w:ind w:left="-360" w:right="-900" w:hanging="0"/>
        <w:rPr/>
      </w:pPr>
      <w:r>
        <w:rPr>
          <w:rFonts w:cs="Verdana" w:ascii="Verdana" w:hAnsi="Verdana"/>
          <w:i/>
          <w:sz w:val="20"/>
          <w:szCs w:val="20"/>
        </w:rPr>
        <w:t>Niederrieden, Germany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black">
    <w:name w:val="textbodyblack"/>
    <w:basedOn w:val="Normal"/>
    <w:qFormat/>
    <w:pPr>
      <w:spacing w:before="280" w:after="280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01:00Z</dcterms:created>
  <dc:creator>Andy Moravcsik</dc:creator>
  <dc:description/>
  <cp:keywords/>
  <dc:language>en-US</dc:language>
  <cp:lastModifiedBy>James DeW. Perry</cp:lastModifiedBy>
  <cp:lastPrinted>2005-01-26T12:23:00Z</cp:lastPrinted>
  <dcterms:modified xsi:type="dcterms:W3CDTF">2005-02-25T21:45:00Z</dcterms:modified>
  <cp:revision>5</cp:revision>
  <dc:subject/>
  <dc:title>Print Edition: COVER STORY (20 January 2005)</dc:title>
</cp:coreProperties>
</file>