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20"/>
          <w:szCs w:val="20"/>
          <w:u w:val="single"/>
        </w:rPr>
        <w:t>Print Version</w:t>
      </w:r>
      <w:r>
        <w:rPr>
          <w:rFonts w:cs="Verdana" w:ascii="Verdana" w:hAnsi="Verdana"/>
          <w:sz w:val="20"/>
          <w:szCs w:val="20"/>
        </w:rPr>
        <w:t>: 3 June 2005, Opinie, page 7.</w:t>
      </w:r>
    </w:p>
    <w:p>
      <w:pPr>
        <w:pStyle w:val="Normal"/>
        <w:rPr>
          <w:rFonts w:ascii="Verdana" w:hAnsi="Verdana" w:cs="Verdana"/>
          <w:sz w:val="20"/>
          <w:szCs w:val="20"/>
        </w:rPr>
      </w:pPr>
      <w:r>
        <w:rPr>
          <w:rFonts w:cs="Verdana" w:ascii="Verdana" w:hAnsi="Verdana"/>
          <w:sz w:val="20"/>
          <w:szCs w:val="20"/>
          <w:u w:val="single"/>
        </w:rPr>
        <w:t>Web Version</w:t>
      </w:r>
      <w:r>
        <w:rPr>
          <w:rFonts w:cs="Verdana" w:ascii="Verdana" w:hAnsi="Verdana"/>
          <w:sz w:val="20"/>
          <w:szCs w:val="20"/>
        </w:rPr>
        <w:t xml:space="preserve">: </w:t>
      </w:r>
      <w:hyperlink r:id="rId2">
        <w:r>
          <w:rPr>
            <w:rStyle w:val="InternetLink"/>
            <w:rFonts w:cs="Verdana" w:ascii="Verdana" w:hAnsi="Verdana"/>
            <w:sz w:val="20"/>
            <w:szCs w:val="20"/>
          </w:rPr>
          <w:t>http://www.nrc.nl/</w:t>
        </w:r>
      </w:hyperlink>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color w:val="000000"/>
          <w:sz w:val="12"/>
          <w:szCs w:val="12"/>
        </w:rPr>
        <w:drawing>
          <wp:inline distT="0" distB="0" distL="0" distR="0">
            <wp:extent cx="5963285" cy="47688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 t="-76" r="-6" b="-76"/>
                    <a:stretch>
                      <a:fillRect/>
                    </a:stretch>
                  </pic:blipFill>
                  <pic:spPr bwMode="auto">
                    <a:xfrm>
                      <a:off x="0" y="0"/>
                      <a:ext cx="5963285" cy="476885"/>
                    </a:xfrm>
                    <a:prstGeom prst="rect">
                      <a:avLst/>
                    </a:prstGeom>
                  </pic:spPr>
                </pic:pic>
              </a:graphicData>
            </a:graphic>
          </wp:inline>
        </w:drawing>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color w:val="000000"/>
          <w:sz w:val="12"/>
          <w:szCs w:val="12"/>
        </w:rPr>
      </w:pPr>
      <w:r>
        <w:rPr>
          <w:rStyle w:val="Oclcpicacollectiekop1"/>
          <w:rFonts w:cs="Verdana" w:ascii="Verdana" w:hAnsi="Verdana"/>
          <w:sz w:val="17"/>
          <w:szCs w:val="17"/>
        </w:rPr>
        <w:t>datum: </w:t>
      </w:r>
      <w:hyperlink r:id="rId5">
        <w:r>
          <w:rPr>
            <w:rStyle w:val="InternetLink"/>
            <w:rFonts w:cs="Verdana" w:ascii="Verdana" w:hAnsi="Verdana"/>
            <w:sz w:val="16"/>
            <w:szCs w:val="16"/>
          </w:rPr>
          <w:t>03-06-2005</w:t>
        </w:r>
      </w:hyperlink>
      <w:r>
        <w:rPr>
          <w:rStyle w:val="Divider1"/>
        </w:rPr>
        <w:t> | </w:t>
      </w:r>
      <w:r>
        <w:rPr>
          <w:rStyle w:val="Oclcpicacollectiekop1"/>
          <w:rFonts w:cs="Verdana" w:ascii="Verdana" w:hAnsi="Verdana"/>
          <w:sz w:val="17"/>
          <w:szCs w:val="17"/>
        </w:rPr>
        <w:t>sectie: </w:t>
      </w:r>
      <w:hyperlink r:id="rId6">
        <w:r>
          <w:rPr>
            <w:rStyle w:val="InternetLink"/>
            <w:rFonts w:cs="Verdana" w:ascii="Verdana" w:hAnsi="Verdana"/>
            <w:sz w:val="16"/>
            <w:szCs w:val="16"/>
          </w:rPr>
          <w:t>Opinie</w:t>
        </w:r>
      </w:hyperlink>
      <w:r>
        <w:rPr>
          <w:rStyle w:val="Divider1"/>
        </w:rPr>
        <w:t> | </w:t>
      </w:r>
      <w:r>
        <w:rPr>
          <w:rStyle w:val="Oclcpicacollectiekop1"/>
          <w:rFonts w:cs="Verdana" w:ascii="Verdana" w:hAnsi="Verdana"/>
          <w:sz w:val="17"/>
          <w:szCs w:val="17"/>
        </w:rPr>
        <w:t>pagina:  </w:t>
      </w:r>
      <w:hyperlink r:id="rId7">
        <w:r>
          <w:rPr>
            <w:rStyle w:val="InternetLink"/>
            <w:rFonts w:cs="Verdana" w:ascii="Verdana" w:hAnsi="Verdana"/>
            <w:sz w:val="16"/>
            <w:szCs w:val="16"/>
          </w:rPr>
          <w:t>07</w:t>
        </w:r>
      </w:hyperlink>
    </w:p>
    <w:p>
      <w:pPr>
        <w:pStyle w:val="Normal"/>
        <w:rPr>
          <w:rFonts w:ascii="Verdana" w:hAnsi="Verdana" w:cs="Verdana"/>
          <w:color w:val="000000"/>
          <w:sz w:val="12"/>
          <w:szCs w:val="12"/>
        </w:rPr>
      </w:pPr>
      <w:r>
        <w:rPr>
          <w:rFonts w:cs="Verdana" w:ascii="Verdana" w:hAnsi="Verdana"/>
          <w:color w:val="000000"/>
          <w:sz w:val="12"/>
          <w:szCs w:val="12"/>
        </w:rPr>
      </w:r>
    </w:p>
    <w:p>
      <w:pPr>
        <w:pStyle w:val="Normal"/>
        <w:rPr>
          <w:rFonts w:ascii="Verdana" w:hAnsi="Verdana" w:cs="Verdana"/>
          <w:color w:val="000000"/>
          <w:sz w:val="12"/>
          <w:szCs w:val="12"/>
        </w:rPr>
      </w:pPr>
      <w:r>
        <w:rPr>
          <w:rFonts w:cs="Verdana" w:ascii="Verdana" w:hAnsi="Verdana"/>
          <w:color w:val="000000"/>
          <w:sz w:val="12"/>
          <w:szCs w:val="12"/>
        </w:rPr>
      </w:r>
    </w:p>
    <w:p>
      <w:pPr>
        <w:pStyle w:val="Normal"/>
        <w:rPr>
          <w:sz w:val="32"/>
          <w:szCs w:val="32"/>
        </w:rPr>
      </w:pPr>
      <w:r>
        <w:rPr>
          <w:rFonts w:cs="Verdana" w:ascii="Verdana" w:hAnsi="Verdana"/>
          <w:b/>
          <w:bCs/>
          <w:color w:val="000000"/>
          <w:sz w:val="32"/>
          <w:szCs w:val="32"/>
        </w:rPr>
        <w:t>Europa takelt niet af, maar is juist stabie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sz w:val="28"/>
          <w:szCs w:val="28"/>
        </w:rPr>
      </w:pPr>
      <w:r>
        <w:rPr>
          <w:rFonts w:cs="Verdana" w:ascii="Verdana" w:hAnsi="Verdana"/>
          <w:color w:val="000000"/>
          <w:sz w:val="28"/>
          <w:szCs w:val="28"/>
        </w:rPr>
        <w:t xml:space="preserve">Andrew </w:t>
      </w:r>
      <w:r>
        <w:rPr>
          <w:rStyle w:val="Hit1"/>
          <w:rFonts w:cs="Verdana" w:ascii="Verdana" w:hAnsi="Verdana"/>
          <w:sz w:val="28"/>
          <w:szCs w:val="28"/>
        </w:rPr>
        <w:t>Moravcsik</w:t>
      </w:r>
    </w:p>
    <w:p>
      <w:pPr>
        <w:pStyle w:val="Normal"/>
        <w:rPr>
          <w:rFonts w:ascii="Verdana" w:hAnsi="Verdana" w:cs="Verdana"/>
          <w:color w:val="000000"/>
          <w:sz w:val="28"/>
          <w:szCs w:val="28"/>
        </w:rPr>
      </w:pPr>
      <w:r>
        <w:rPr>
          <w:rFonts w:cs="Verdana" w:ascii="Verdana" w:hAnsi="Verdana"/>
          <w:color w:val="000000"/>
          <w:sz w:val="28"/>
          <w:szCs w:val="28"/>
        </w:rPr>
      </w:r>
    </w:p>
    <w:p>
      <w:pPr>
        <w:pStyle w:val="Normal"/>
        <w:rPr/>
      </w:pPr>
      <w:r>
        <w:rPr>
          <w:rFonts w:cs="Verdana" w:ascii="Verdana" w:hAnsi="Verdana"/>
          <w:color w:val="000000"/>
          <w:sz w:val="28"/>
          <w:szCs w:val="28"/>
        </w:rPr>
        <w:t>Kiezers waren verstandiger dan ze dachten</w:t>
      </w:r>
      <w:r>
        <w:rPr>
          <w:rStyle w:val="Boldtext1"/>
          <w:sz w:val="28"/>
          <w:szCs w:val="28"/>
        </w:rPr>
        <w:t xml:space="preserve"> </w:t>
      </w:r>
    </w:p>
    <w:p>
      <w:pPr>
        <w:pStyle w:val="Normal"/>
        <w:rPr>
          <w:rStyle w:val="Boldtext1"/>
        </w:rPr>
      </w:pPr>
      <w:r>
        <w:rPr/>
      </w:r>
    </w:p>
    <w:p>
      <w:pPr>
        <w:pStyle w:val="Normal"/>
        <w:rPr>
          <w:sz w:val="28"/>
          <w:szCs w:val="28"/>
        </w:rPr>
      </w:pPr>
      <w:r>
        <w:rPr>
          <w:rStyle w:val="Boldtext1"/>
          <w:sz w:val="28"/>
          <w:szCs w:val="28"/>
        </w:rPr>
        <w:t xml:space="preserve">De Europese Unie moet terugkeren naar het beleid van kalme, stapsgewijze hervormingen dat haar tot hét grote succesverhaal in de wereldpolitiek van de afgelopen halve eeuw heeft gemaakt, meent Andrew </w:t>
      </w:r>
      <w:r>
        <w:rPr>
          <w:rStyle w:val="Hit1"/>
          <w:rFonts w:cs="Verdana" w:ascii="Verdana" w:hAnsi="Verdana"/>
          <w:b/>
          <w:bCs/>
          <w:sz w:val="28"/>
          <w:szCs w:val="28"/>
        </w:rPr>
        <w:t>Moravcsik</w:t>
      </w:r>
      <w:r>
        <w:rPr>
          <w:rStyle w:val="Boldtext1"/>
          <w:sz w:val="28"/>
          <w:szCs w:val="28"/>
        </w:rPr>
        <w:t>.</w:t>
      </w:r>
    </w:p>
    <w:p>
      <w:pPr>
        <w:pStyle w:val="Normal"/>
        <w:rPr>
          <w:sz w:val="28"/>
          <w:szCs w:val="28"/>
        </w:rPr>
      </w:pPr>
      <w:r>
        <w:rPr>
          <w:sz w:val="28"/>
          <w:szCs w:val="28"/>
        </w:rPr>
      </w:r>
    </w:p>
    <w:p>
      <w:pPr>
        <w:pStyle w:val="Normal"/>
        <w:rPr>
          <w:rFonts w:ascii="Verdana" w:hAnsi="Verdana" w:cs="Verdana"/>
          <w:color w:val="000000"/>
        </w:rPr>
      </w:pPr>
      <w:r>
        <w:rPr>
          <w:rFonts w:cs="Verdana" w:ascii="Verdana" w:hAnsi="Verdana"/>
          <w:color w:val="000000"/>
        </w:rPr>
        <w:t>Na de Franse en Nederlandse referenda is het een verleidelijke gedachte dat de Europese Unie te ver weg is komen te staan en niet voldoende legitiem meer is om nog effectief te kunnen regeren - misschien zelfs om überhaupt in haar huidige vorm te kunnen blijven best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et Franse nee brengt Europa min of meer tot stilstand'', verklaart de voormalige Belgische premier Dehaene, insider van de Europese Conventie die de Grondwet heeft ontworpen. Daarom zullen de eurofederalisten ongetwijfeld met verdubbelde inspanning aan de slag gaan om het zogenaamde `democratisch tekort' te repareren door middel van voorlichting, de medebeslissingsprocedure van het Europees Parlement, en meer verkiezingen. De eurosceptici zullen naar de wapenen grijpen om deze vermeende aanval op de soevereine rechten van de nationale staat af te sla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aar wat de huidige crisis eigenlijk betekent, is beide partijen ontgaan. Het is tijd om de ideologische polemieken terzijde te schuiven en Europa te zien zoals het werkelijk is. De huidige crisis toont helemaal niet aan dat Europa aftakelt of tot chaos vervalt, of dringend behoefte heeft aan democratische hervormingen, maar laat juist zien dat het in wezen stabiel i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afgelopen jaren is geleidelijk aan een constitutionele regeling voor Europa totstandgekomen. De fout was dat men deze pragmatische evolutie in de war heeft gestuurd met een idealistisch schema voor democratisch overleg en spectaculaire constitutionele herziening - die vervolgens tegenover de Europese bevolking te mooi is voorgesteld. Toen de kiezers in Frankrijk en Nederland de betreffende tekst - hoe redelijk die ook lijkt - afwezen, waren ze misschien verstandiger dan ze beseft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Hoe stabiel de bestaande constitutionele regeling voor Europa in wezen is, bleek bovenal uit het conservatieve karakter van het voorgestelde alternatief. Het verdrag tot vaststelling van een grondwet biedt eerder een bevestiging dan een herziening van de feitelijke Grondwet, zoals die besloten ligt in het herziene Verdrag van Rome. Of dit verdrag uiteindelijk wordt geratificeerd of niet, zal voor de algehele structuur van de EU weinig uitmaken. Deze feitelijke stabiliteit vormt niet zozeer een afspiegeling van de onvrede onder het publiek als wel van het feit dat er geen overheersend, substantieel doel is - geen grandioos project, zoals de gemeenschappelijke markt uit de jaren tachtig of de munteenheid van de jaren negentig - dat krachtig genoeg is om de Europeanen te beziel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Een Europees sociaal beleid bestaat alleen maar in de dromen van verongelijkte socialisten. De opbouw van een militaire macht als die van Amerika (of à la française) gaat Europa's middelen te boven en is een belediging voor zijn idealen. Ook ziet het ernaar uit dat beleid op het gebied van belastingen, gezondheidszorg, pensioenen, onderwijs, cultuur, infrastructuur en zelfs defensie en immigratie hoofdzakelijk een nationale zaak zal blijv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een wonder dat de Conventie in haar meer dan een jaar durende overleg slechts twee dagen nodig heeft gehad om voorstellen voor een fundamentele verruiming van de bevoegdheden van de Gemeenschap te verwerpen. De fundamentele hervorming van de instellingen is al net zo vlot van tafel geveegd. Tekenend voor de nieuwe regeling is dat in het verdrag tot vaststelling van een grondwet de klassieke idealistische zinsnede ,,steeds nauwere eenheid'' uit het Verdrag van Rome is geschrapt, en vervangen door het evenwichtiger ,,eenheid in verscheidenhei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Sommigen menen dat de Europese Unie alleen kan blijven functioneren als ze dichter bij het volk wordt gebracht. Maar ook in dit opzicht illustreert de constitutionele crisis het tegenovergestelde, namelijk de dwaasheid van de Europese democratisering.</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Europese Grondwet was, ironisch genoeg, bedoeld om Europa ,,democratischer, transparanter en efficiënter'' te maken. Dat er geen diplomatieke conferentie maar een conventie werd gehouden, dat men niet koos voor een verdrag maar voor een grondwet, en dat er tijdens de referendumcampagne een beroep werd gedaan op het Europese idealisme - dat alles was uitdrukkelijk opgezet om de legitimiteit bij het publiek te vergroten. Het idee was dat de Europeanen, gegrepen door het vooruitzicht van een conventie over de Grondwet, door Europees idealisme en door een grotere rol op het wereldtoneel, rationeel zouden overleggen en zich zouden uitspreken vóór zinnige Europese hervormin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Achteraf lijkt dit naïef. Zeker, juridisch onderlegde euro-`nerds' spellen de tekst van het grondwettelijk verdrag, en de elite debatteert in Le Monde en NRC Handelsblad. Maar voor de doorsnee kiezer zijn referenda kant-en-klare fora waar politieke opportunisten van alle gezindten - antiglobalisten, nationalistische tegenstanders van immigratie, anti-elitaire populisten en anti-Europafanaten - hun onvrede ventileren, ook al heeft die weinig te maken met de inhoud van de Grondwet. EU-beleid dat door de nationale parlementen al correct was geratificeerd, zoals de recente uitbreiding, komt onder vuur te ligg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oeg daarbij nog eens achterdochtige kiezers die begrijpelijkerwijs, bij gebrek aan nieuw beleid, niet kunnen doorgronden waar een nieuwe grondwet eigenlijk voor nodig is, en de onderneming is ten dode opgeschrev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aanhangers van de overlegdemocratie kunnen niet inzien dat plannen om de Europese Unie te populariseren, gedoemd zijn te mislukken. De hervorming van instellingen kan een breder publiek niet interesseren of boeien, want burgers reageren in het algemeen alleen maar op zeer markante idealen en kwesti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e idealen van de EU blijven bescheiden, en de kwesties die de Europeanen het meest ter harte gaan - sociale voorzieningen, gezondheidszorg, onderwijs, immigratie en werkgelegenheid - blijven vooral een nationale zaak. Als wordt geprobeerd toch een democratisch debat te forceren over meer obscure zazken - maken de kiezers zich werkelijk druk om de standaardisering in de telecommunicatie of om de stabilisatiemacht in Kosovo? -, leidt dat onvermijdelijk tot polarisatie rond de punten waarover de eurofederalisten respectievelijk de eurosceptici het het gemakkelijkst eens kunnen worden. Voor dat soort kwesties is de huidige, indirecte democratische legitimiteit van stemming per land in de Raad, goedkeuring door het Europees Parlement en uitvoering door de nationale regeringen - met alle bijbehorende checks and balances - veel geschikter.</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Voor de Europese politici is de les duidelijk. Het is tijd voor een openbaar en oprecht mea culpa. Democratisch beleid vraagt van hen een signaal dat zij gehoor geven aan de wil van het volk, en dat zij toegeven dat Europa misschien té snel té ver is gegaan. Daarna zou de Europese Unie moeten terugkeren naar het beleid van kalme, stapsgewijze hervormingen dat haar tot hét grote succesverhaal in de wereldpolitiek van de afgelopen halve eeuw heeft gemaak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isschien heeft Europa een constitutioneel plafond bereikt, maar de bescheiden clausules in het grondwettelijk verdrag die het buitenlandse beleid, de interne ordehandhaving en de verkiezingsprocedures stroomlijnen, zijn uiterst redelijk; de meeste Europeanen lijken ze te steunen, en ze kunnen beter ten uitvoer worden gebracht zonder hoogdravende retoriek. De toetreding van Turkije, of een alternatieve regeling die aanvaardbaar is voor het Europese publiek, verdient een hogere prioriteit dan hervorming van de Grondwe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it alles valt het best te rechtvaardigen op basis van de belangen van de afzonderlijke lidstaten. Het bijzondere aan de Europese Unie is nu juist dat zij onderlinge beleidsafstemming stimuleert en intussen toelaat dat de krachtige taal en symbolen van het nationale belang blijven bestaan. De federalisten en de democraten die in hun retoriek vasthouden aan een archaïsche opvatting van Europa waarin een steeds verder gaand gecentraliseerd en democratisch EU-bestuur een doel op zich is geworden, zullen de aansluiting verlieze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Dat lijkt misschien hard voor deze groep welmenende idealisten, maar het is rechtvaardig. Want in een democratie is het zo dat de mensen die verantwoordelijk zijn voor een bepaald beleid, ervoor moeten opdraaien wanneer het mislukt.</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 xml:space="preserve">Andrew </w:t>
      </w:r>
      <w:r>
        <w:rPr>
          <w:rStyle w:val="Hit1"/>
          <w:rFonts w:cs="Verdana" w:ascii="Verdana" w:hAnsi="Verdana"/>
          <w:b/>
        </w:rPr>
        <w:t>Moravcsik</w:t>
      </w:r>
      <w:r>
        <w:rPr>
          <w:rFonts w:cs="Verdana" w:ascii="Verdana" w:hAnsi="Verdana"/>
          <w:b/>
          <w:color w:val="000000"/>
        </w:rPr>
        <w:t xml:space="preserve"> is hoogleraar politicologie en hoofd van het curriculum Europese Unie aan Princeton University, en hoofdmedewerker aan het Brookings Institution in Washington. Zijn jongste boek is `Europe without illus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t1">
    <w:name w:val="hit1"/>
    <w:basedOn w:val="DefaultParagraphFont"/>
    <w:qFormat/>
    <w:rPr>
      <w:color w:val="CC3300"/>
      <w:shd w:fill="auto" w:val="clear"/>
    </w:rPr>
  </w:style>
  <w:style w:type="character" w:styleId="Boldtext1">
    <w:name w:val="bold-text1"/>
    <w:basedOn w:val="DefaultParagraphFont"/>
    <w:qFormat/>
    <w:rPr>
      <w:rFonts w:ascii="Verdana" w:hAnsi="Verdana" w:cs="Verdana"/>
      <w:b/>
      <w:bCs/>
      <w:color w:val="000000"/>
      <w:sz w:val="16"/>
      <w:szCs w:val="16"/>
      <w:shd w:fill="FFFFFF" w:val="clear"/>
    </w:rPr>
  </w:style>
  <w:style w:type="character" w:styleId="InternetLink">
    <w:name w:val="Hyperlink"/>
    <w:basedOn w:val="DefaultParagraphFont"/>
    <w:rPr>
      <w:color w:val="000000"/>
      <w:u w:val="single"/>
    </w:rPr>
  </w:style>
  <w:style w:type="character" w:styleId="Oclcpicacollectiekop1">
    <w:name w:val="oclcpicacollectiekop1"/>
    <w:basedOn w:val="DefaultParagraphFont"/>
    <w:qFormat/>
    <w:rPr>
      <w:b/>
      <w:bCs/>
      <w:color w:val="CC3300"/>
      <w:sz w:val="34"/>
      <w:szCs w:val="34"/>
    </w:rPr>
  </w:style>
  <w:style w:type="character" w:styleId="Divider1">
    <w:name w:val="divider1"/>
    <w:basedOn w:val="DefaultParagraphFont"/>
    <w:qFormat/>
    <w:rPr>
      <w:rFonts w:ascii="Verdana" w:hAnsi="Verdana" w:cs="Verdana"/>
      <w:b w:val="false"/>
      <w:bCs w:val="false"/>
      <w:color w:val="A0A0A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rc.nl/" TargetMode="External"/><Relationship Id="rId3" Type="http://schemas.openxmlformats.org/officeDocument/2006/relationships/image" Target="media/image1.png"/><Relationship Id="rId4" Type="http://schemas.openxmlformats.org/officeDocument/2006/relationships/hyperlink" Target="http://www.nrc.nl/" TargetMode="External"/><Relationship Id="rId5" Type="http://schemas.openxmlformats.org/officeDocument/2006/relationships/hyperlink" Target="http://archief.nrc.nl/?modus=s&amp;set=1&amp;ikt=8097&amp;text=20050603&amp;trm=20050603&amp;advanced_search=n" TargetMode="External"/><Relationship Id="rId6" Type="http://schemas.openxmlformats.org/officeDocument/2006/relationships/hyperlink" Target="http://archief.nrc.nl/?modus=s&amp;set=1&amp;ikt=8137&amp;text=Opinie&amp;trm=Opinie&amp;advanced_search=n" TargetMode="External"/><Relationship Id="rId7" Type="http://schemas.openxmlformats.org/officeDocument/2006/relationships/hyperlink" Target="http://archief.nrc.nl/?modus=s&amp;text=dtm+20050603+%26+pag+07&amp;advanced_search=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03:16:00Z</dcterms:created>
  <dc:creator>amoravcs</dc:creator>
  <dc:description/>
  <cp:keywords/>
  <dc:language>en-US</dc:language>
  <cp:lastModifiedBy>amoravcs</cp:lastModifiedBy>
  <dcterms:modified xsi:type="dcterms:W3CDTF">2005-06-11T03:27:00Z</dcterms:modified>
  <cp:revision>1</cp:revision>
  <dc:subject/>
  <dc:title>Print Version: 3 June 2005, Opinie, page 7</dc:title>
</cp:coreProperties>
</file>