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7620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10" r="-47" b="-210"/>
                    <a:stretch>
                      <a:fillRect/>
                    </a:stretch>
                  </pic:blipFill>
                  <pic:spPr bwMode="auto">
                    <a:xfrm>
                      <a:off x="0" y="0"/>
                      <a:ext cx="762000" cy="171450"/>
                    </a:xfrm>
                    <a:prstGeom prst="rect">
                      <a:avLst/>
                    </a:prstGeom>
                  </pic:spPr>
                </pic:pic>
              </a:graphicData>
            </a:graphic>
          </wp:inline>
        </w:drawing>
      </w:r>
      <w:r>
        <w:rPr/>
        <w:t> </w:t>
      </w:r>
      <w:r>
        <w:rPr/>
        <w:br/>
        <w:t xml:space="preserve">25 avril 2007 </w:t>
        <w:br/>
      </w:r>
    </w:p>
    <w:p>
      <w:pPr>
        <w:pStyle w:val="Heading1"/>
        <w:rPr/>
      </w:pPr>
      <w:r>
        <w:rPr/>
        <w:t>Plus ça change...</w:t>
      </w:r>
    </w:p>
    <w:p>
      <w:pPr>
        <w:pStyle w:val="Normal"/>
        <w:rPr/>
      </w:pPr>
      <w:r>
        <w:rPr>
          <w:lang w:val="fr-FR"/>
        </w:rPr>
        <w:t>Vu de l'étranger, il n'est guère que dans les pays arabes où la retraite de Jacques Chirac et la relève par une nouvelle génération suscitent des regrets et des inquiétudes. En Europe ou aux Etats-Unis, les partenaires de la France espèrent la fin d'une attitude souvent hautaine et cassante, au service d'une politique parfois erratique. On se souvient qu'au début de son premier mandat, fin 1995, le président sortant a amorcé un retour de la France dans la structure militaire intégrée de l'OTAN que le général de Gaulle avait quittée en 1966, pour, quelques mois plus tard, vouer son initiative à l'échec par des exigences sinon extravagantes, du moins présomptueuses.</w:t>
        <w:br/>
        <w:br/>
        <w:t>Jacques Chirac a réservé une dernière surprise en traçant un parallèle entre le libéralisme et le communisme dans le livre qu'il vient de publier (</w:t>
      </w:r>
      <w:r>
        <w:rPr>
          <w:i/>
          <w:iCs/>
          <w:lang w:val="fr-FR"/>
        </w:rPr>
        <w:t>Mon combat pour la paix</w:t>
      </w:r>
      <w:r>
        <w:rPr>
          <w:lang w:val="fr-FR"/>
        </w:rPr>
        <w:t>, éd. Odile Jacob, 556 p., 23 ¤), comme il l'avait fait quelque temps plus tôt devant ses collègues du Conseil européen abasourdis.</w:t>
        <w:br/>
        <w:br/>
        <w:t xml:space="preserve">Qu'attendre des deux protagonistes encore en piste dans la course à la présidence ? On ne peut pas dire que Ségolène Royal comme Nicolas Sarkozy aient été très diserts sur la politique étrangère pendant la campagne du premier tour. Leurs réponses les plus complètes sur les sujets internationaux, ils les ont réservées au </w:t>
      </w:r>
      <w:r>
        <w:rPr>
          <w:i/>
          <w:iCs/>
          <w:lang w:val="fr-FR"/>
        </w:rPr>
        <w:t xml:space="preserve">Monde </w:t>
      </w:r>
      <w:r>
        <w:rPr>
          <w:lang w:val="fr-FR"/>
        </w:rPr>
        <w:t>(édition du 17 avril), mais celles-ci relèvent plus de la note diplomatique préparée par des experts nourris au même lait du Quai d'Orsay que de visions cohérentes et complexes du monde.</w:t>
        <w:br/>
        <w:br/>
        <w:t>L'ambiguïté du décryptage de la politique étrangère française est parfaitement illustrée par deux articles publiés récemment dans la même page de l'</w:t>
      </w:r>
      <w:r>
        <w:rPr>
          <w:i/>
          <w:iCs/>
          <w:lang w:val="fr-FR"/>
        </w:rPr>
        <w:t xml:space="preserve">International Herald Tribune </w:t>
      </w:r>
      <w:r>
        <w:rPr>
          <w:lang w:val="fr-FR"/>
        </w:rPr>
        <w:t xml:space="preserve">par des politologues américains. Directeur du programme sur l'Union européenne à Princeton, Andrew Moravcsik, auquel est emprunté le titre de cette chronique, n'attend pas de grands changements de l'élection présidentielle. Il s'en félicite. Il considère en effet que </w:t>
      </w:r>
      <w:r>
        <w:rPr>
          <w:i/>
          <w:iCs/>
          <w:lang w:val="fr-FR"/>
        </w:rPr>
        <w:t xml:space="preserve">" le rôle de la France a été plus modéré et constructif </w:t>
      </w:r>
      <w:r>
        <w:rPr>
          <w:lang w:val="fr-FR"/>
        </w:rPr>
        <w:t xml:space="preserve">- au cours des dernières années - </w:t>
      </w:r>
      <w:r>
        <w:rPr>
          <w:i/>
          <w:iCs/>
          <w:lang w:val="fr-FR"/>
        </w:rPr>
        <w:t>qu'il n'y paraît "</w:t>
      </w:r>
      <w:r>
        <w:rPr>
          <w:lang w:val="fr-FR"/>
        </w:rPr>
        <w:t>, et cette tendance se confirmera - pense-t-il - quel que soit le vainqueur du second tour.</w:t>
        <w:br/>
        <w:br/>
        <w:t>Deux autres observateurs de la scène française et européenne, Philip Gordon, de la Brookings Institution, et Charles Kupchan, de l'université de Georgetown, sont d'accord avec leur collègue : il ne faut pas s'attendre à des bouleversements, mais cette continuité est d'autant moins encourageante, selon eux, que l'unilatéralisme de Washington ne disparaîtra pas avec les " excès " de George W. Bush. La France restera donc une alliée difficile. Avec Nicolas Sarkozy, parce qu'il devra tenir compte de l'antiaméricanisme ambiant en France ; avec Ségolène Royal, qui, " comme son mentor politique François Mitterrand ", serait méfiante vis-à-vis de tout ce qui est " anglo-saxon ".</w:t>
        <w:br/>
        <w:br/>
        <w:t>Il serait intéressant de savoir ce qu'en pensent les deux intéressés eux-mêmes. Pour affronter les défis de l'après-après-guerre froide, s'en remettent-ils à la vulgate gaulliste datant des années 1960 ? Face à la montée économique, politique, idéologique de nouvelles puissances, conçoivent-ils un monde multipolaire dans lequel la France - et l'Europe - se donnerait les moyens d'exister ou misent-ils sur une solidarité transatlantique, refuge des valeurs occidentales ?</w:t>
        <w:br/>
        <w:br/>
        <w:t xml:space="preserve">Ce ne sont pas des préoccupations exotiques, étrangères à la vie quotidienne. Entre les réformes intérieures et les réponses qui seront données à ces questions existe une interaction étroite. Le pire serait que les peurs qui, avant le premier tour, ont alimenté les discours cocardiers à droite comme à gauche provoquent un repliement sur une prétendue exception française. Alors que les Français ont besoin que ceux qui aspirent à les gouverner leur fassent sentir l'air du grand large. </w:t>
        <w:br/>
        <w:br/>
      </w:r>
      <w:r>
        <w:rPr>
          <w:b/>
          <w:bCs/>
        </w:rPr>
        <w:t>Daniel Vernet</w:t>
        <w:br/>
      </w:r>
      <w:r>
        <w:rPr/>
        <w:t>© Le Mon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32:00Z</dcterms:created>
  <dc:creator>amoravcs</dc:creator>
  <dc:description/>
  <cp:keywords/>
  <dc:language>en-US</dc:language>
  <cp:lastModifiedBy>amoravcs</cp:lastModifiedBy>
  <dcterms:modified xsi:type="dcterms:W3CDTF">2007-04-29T00:33:00Z</dcterms:modified>
  <cp:revision>1</cp:revision>
  <dc:subject/>
  <dc:title>  </dc:title>
</cp:coreProperties>
</file>