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Moravcsik / Princeton University / 202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LIBERAL THEORIES OF INTERNATIONAL RELATIONS: A PRIME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drew Moravcsik</w:t>
      </w:r>
      <w:r>
        <w:rPr>
          <w:rStyle w:val="FootnoteCharacters"/>
          <w:rStyle w:val="FootnoteAnchor"/>
          <w:b/>
          <w:sz w:val="22"/>
          <w:szCs w:val="22"/>
        </w:rPr>
        <w:footnoteReference w:id="2"/>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This memo outlines the liberal paradigm or approach to international relations theory. Like realism, institutionalism, or non-rational approaches, it is a name given to a family of related </w:t>
        <w:br/>
        <w:t xml:space="preserve">“middle-range” theories of international relations. Here it will not be used, as often occurs in the field of International Relations, to designate theories that stress the importance of international institutions, theories that stress the importance of universal, altruistic or utopian values of a liberal sort (such as human rights or democracy), theories favored by left-wing (“liberal” or “social democratic”) political parties in the US or elsewhere, or theories that predict cooperation. Instead, here “liberal” designates those theories that explain foreign policy and interstate interactions by looking to the way varied </w:t>
      </w:r>
      <w:r>
        <w:rPr>
          <w:i/>
          <w:sz w:val="22"/>
          <w:szCs w:val="22"/>
          <w:u w:val="single"/>
        </w:rPr>
        <w:t>social</w:t>
      </w:r>
      <w:r>
        <w:rPr>
          <w:sz w:val="22"/>
          <w:szCs w:val="22"/>
          <w:u w:val="single"/>
        </w:rPr>
        <w:t xml:space="preserve"> </w:t>
      </w:r>
      <w:r>
        <w:rPr>
          <w:i/>
          <w:sz w:val="22"/>
          <w:szCs w:val="22"/>
          <w:u w:val="single"/>
        </w:rPr>
        <w:t>interests and values</w:t>
      </w:r>
      <w:r>
        <w:rPr>
          <w:i/>
          <w:sz w:val="22"/>
          <w:szCs w:val="22"/>
        </w:rPr>
        <w:t xml:space="preserve"> </w:t>
      </w:r>
      <w:r>
        <w:rPr>
          <w:sz w:val="22"/>
          <w:szCs w:val="22"/>
        </w:rPr>
        <w:t>shape the underlying “preferences” states pursue. This central insight can be expressed colloquially in various ways: “</w:t>
      </w:r>
      <w:r>
        <w:rPr>
          <w:i/>
          <w:sz w:val="22"/>
          <w:szCs w:val="22"/>
        </w:rPr>
        <w:t xml:space="preserve">What matters most is what states want, not how they get it.” </w:t>
      </w:r>
      <w:r>
        <w:rPr>
          <w:b/>
          <w:sz w:val="22"/>
          <w:szCs w:val="22"/>
        </w:rPr>
        <w:t>–or-</w:t>
      </w:r>
      <w:r>
        <w:rPr>
          <w:i/>
          <w:sz w:val="22"/>
          <w:szCs w:val="22"/>
        </w:rPr>
        <w:t xml:space="preserve"> “Ends are more important than means.”</w:t>
      </w:r>
      <w:r>
        <w:rPr>
          <w:rStyle w:val="FootnoteCharacters"/>
          <w:rStyle w:val="FootnoteAnchor"/>
          <w:sz w:val="22"/>
          <w:szCs w:val="22"/>
        </w:rPr>
        <w:footnoteReference w:id="3"/>
      </w:r>
      <w:r>
        <w:rPr>
          <w:sz w:val="22"/>
          <w:szCs w:val="22"/>
        </w:rPr>
        <w:t xml:space="preserve"> </w:t>
      </w:r>
    </w:p>
    <w:p>
      <w:pPr>
        <w:pStyle w:val="Normal"/>
        <w:autoSpaceDE w:val="false"/>
        <w:rPr>
          <w:rFonts w:eastAsia="HiddenHorzOCR;Arial Unicode MS"/>
          <w:sz w:val="22"/>
          <w:szCs w:val="22"/>
        </w:rPr>
      </w:pPr>
      <w:r>
        <w:rPr>
          <w:rFonts w:eastAsia="HiddenHorzOCR;Arial Unicode MS"/>
          <w:sz w:val="22"/>
          <w:szCs w:val="22"/>
        </w:rPr>
      </w:r>
    </w:p>
    <w:p>
      <w:pPr>
        <w:pStyle w:val="Normal"/>
        <w:autoSpaceDE w:val="false"/>
        <w:ind w:firstLine="720"/>
        <w:rPr>
          <w:sz w:val="22"/>
          <w:szCs w:val="22"/>
        </w:rPr>
      </w:pPr>
      <w:r>
        <w:rPr>
          <w:rFonts w:eastAsia="HiddenHorzOCR;Arial Unicode MS"/>
          <w:sz w:val="22"/>
          <w:szCs w:val="22"/>
        </w:rPr>
        <w:t>Liberal theories focus on variation in the distribution of socially-determined state preferences. This causal mechanism or process clearly distinguishes liberal theory from other theoretical traditions in the study of world politics. For example, “realism” focuses on distribution of coercive power resources, “regime theory” (or “institutionalism”) focuses on the distribution of information, and most non-rational approaches, including many types of constructivism, on the distribution of beliefs about means-ends relationships. An example illustrates the difference. Consider patterns of war. To explain them, liberal theories do not look to inter-state imbalances of power (as do realists), bargaining failure due to private information or uncertainty (as do informational or institutional theorists), or non-rational beliefs or propensities of individual leaders, societies, bureaucracies or states (as do non-rational theorists). Liberals look instead to the intensity of and extent of divergence or convergence among underlying state preferences derived from hostile nationalist or political ideologies, disputes over appropriable economic resources, or exploitation of unrepresented political constituencies. For liberals, a necessary condition for war is that underlying conflicts among state preferences driven by these social pressures lead one or more "aggressor" states to possess "revisionist" preferences so extreme or risk-acceptant that other states are unwilling to submit.</w:t>
      </w:r>
    </w:p>
    <w:p>
      <w:pPr>
        <w:pStyle w:val="Normal"/>
        <w:autoSpaceDE w:val="false"/>
        <w:rPr>
          <w:rFonts w:eastAsia="HiddenHorzOCR;Arial Unicode MS"/>
          <w:sz w:val="22"/>
          <w:szCs w:val="22"/>
        </w:rPr>
      </w:pPr>
      <w:r>
        <w:rPr>
          <w:rFonts w:eastAsia="HiddenHorzOCR;Arial Unicode MS"/>
          <w:sz w:val="22"/>
          <w:szCs w:val="22"/>
        </w:rPr>
      </w:r>
    </w:p>
    <w:p>
      <w:pPr>
        <w:pStyle w:val="Normal"/>
        <w:autoSpaceDE w:val="false"/>
        <w:ind w:firstLine="720"/>
        <w:rPr/>
      </w:pPr>
      <w:r>
        <w:rPr>
          <w:rFonts w:eastAsia="HiddenHorzOCR;Arial Unicode MS"/>
          <w:sz w:val="22"/>
          <w:szCs w:val="22"/>
        </w:rPr>
        <w:t xml:space="preserve">Three specific variants of liberal theory exist. They are defined by particular sources of preferences, their variation, and their impact on state behavior. Most fundamental are </w:t>
      </w:r>
      <w:r>
        <w:rPr>
          <w:rFonts w:eastAsia="HiddenHorzOCR;Arial Unicode MS"/>
          <w:i/>
          <w:sz w:val="22"/>
          <w:szCs w:val="22"/>
        </w:rPr>
        <w:t xml:space="preserve">ideational liberal </w:t>
      </w:r>
      <w:r>
        <w:rPr>
          <w:rFonts w:eastAsia="HiddenHorzOCR;Arial Unicode MS"/>
          <w:sz w:val="22"/>
          <w:szCs w:val="22"/>
        </w:rPr>
        <w:t xml:space="preserve">theories, which link state behavior to varied conceptions of desirable forms of cultural, political, and socioeconomic order. </w:t>
      </w:r>
      <w:r>
        <w:rPr>
          <w:rFonts w:eastAsia="HiddenHorzOCR;Arial Unicode MS"/>
          <w:i/>
          <w:sz w:val="22"/>
          <w:szCs w:val="22"/>
        </w:rPr>
        <w:t xml:space="preserve">Commercial liberal </w:t>
      </w:r>
      <w:r>
        <w:rPr>
          <w:rFonts w:eastAsia="HiddenHorzOCR;Arial Unicode MS"/>
          <w:sz w:val="22"/>
          <w:szCs w:val="22"/>
        </w:rPr>
        <w:t xml:space="preserve">theories stress varied patterns of economic interdependence, including many variants of "endogenous policy theory." </w:t>
      </w:r>
      <w:r>
        <w:rPr>
          <w:rFonts w:eastAsia="HiddenHorzOCR;Arial Unicode MS"/>
          <w:i/>
          <w:iCs/>
          <w:sz w:val="22"/>
          <w:szCs w:val="22"/>
        </w:rPr>
        <w:t xml:space="preserve">Republican </w:t>
      </w:r>
      <w:r>
        <w:rPr>
          <w:rFonts w:eastAsia="HiddenHorzOCR;Arial Unicode MS"/>
          <w:i/>
          <w:sz w:val="22"/>
          <w:szCs w:val="22"/>
        </w:rPr>
        <w:t>liberal</w:t>
      </w:r>
      <w:r>
        <w:rPr>
          <w:rFonts w:eastAsia="HiddenHorzOCR;Arial Unicode MS"/>
          <w:sz w:val="22"/>
          <w:szCs w:val="22"/>
        </w:rPr>
        <w:t xml:space="preserve"> theories stress the role of varied domestic representative institutions, elites and leadership dynamics, and executive-legislative relations. These three types of liberal theory were first conceived by prescient liberals such as Immanuel Kant, Adam Smith, John Stuart Mill, John Hobson, Woodrow Wilson, and John Maynard Keynes—each of whom wrote well before the deep causes (independent variables) they stress (e.g. democratization, industrialization, nationalism, and welfare provision) were widespread.</w:t>
      </w:r>
    </w:p>
    <w:p>
      <w:pPr>
        <w:pStyle w:val="Normal"/>
        <w:autoSpaceDE w:val="false"/>
        <w:rPr>
          <w:rFonts w:eastAsia="HiddenHorzOCR;Arial Unicode MS"/>
          <w:sz w:val="22"/>
          <w:szCs w:val="22"/>
        </w:rPr>
      </w:pPr>
      <w:r>
        <w:rPr>
          <w:rFonts w:eastAsia="HiddenHorzOCR;Arial Unicode MS"/>
          <w:sz w:val="22"/>
          <w:szCs w:val="22"/>
        </w:rPr>
      </w:r>
    </w:p>
    <w:p>
      <w:pPr>
        <w:pStyle w:val="Normal"/>
        <w:autoSpaceDE w:val="false"/>
        <w:ind w:firstLine="720"/>
        <w:rPr>
          <w:sz w:val="22"/>
          <w:szCs w:val="22"/>
        </w:rPr>
      </w:pPr>
      <w:r>
        <w:rPr>
          <w:sz w:val="22"/>
          <w:szCs w:val="22"/>
        </w:rPr>
        <w:t>This essay introduces the liberal approach in three steps. It presents two underlying assumptions distinctive to liberal theories. It then explicates the three variants of liberal theory that follow from these assumptions. Finally, it reviews some distinctive strengths that liberal theories tend to share vis-à-vis other types of international relations theor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u w:val="single"/>
        </w:rPr>
      </w:pPr>
      <w:r>
        <w:rPr>
          <w:b/>
          <w:i/>
          <w:sz w:val="22"/>
          <w:szCs w:val="22"/>
          <w:u w:val="single"/>
        </w:rPr>
        <w:t>Three Unique Assumptions underlying Liberal Theory</w:t>
      </w:r>
    </w:p>
    <w:p>
      <w:pPr>
        <w:pStyle w:val="Normal"/>
        <w:autoSpaceDE w:val="false"/>
        <w:rPr>
          <w:b/>
          <w:b/>
          <w:i/>
          <w:i/>
          <w:sz w:val="22"/>
          <w:szCs w:val="22"/>
          <w:u w:val="single"/>
        </w:rPr>
      </w:pPr>
      <w:r>
        <w:rPr>
          <w:b/>
          <w:i/>
          <w:sz w:val="22"/>
          <w:szCs w:val="22"/>
          <w:u w:val="single"/>
        </w:rPr>
      </w:r>
    </w:p>
    <w:p>
      <w:pPr>
        <w:pStyle w:val="Normal"/>
        <w:autoSpaceDE w:val="false"/>
        <w:rPr>
          <w:iCs/>
          <w:sz w:val="22"/>
          <w:szCs w:val="22"/>
        </w:rPr>
      </w:pPr>
      <w:r>
        <w:rPr>
          <w:iCs/>
          <w:sz w:val="22"/>
          <w:szCs w:val="22"/>
        </w:rPr>
        <w:tab/>
        <w:t xml:space="preserve">What basic assumptions underlie the liberal approach? Two assumptions liberal theories make are shared with many other types of IR theory: the assumption of </w:t>
      </w:r>
      <w:r>
        <w:rPr>
          <w:i/>
          <w:iCs/>
          <w:sz w:val="22"/>
          <w:szCs w:val="22"/>
          <w:u w:val="single"/>
        </w:rPr>
        <w:t>anarchy</w:t>
      </w:r>
      <w:r>
        <w:rPr>
          <w:i/>
          <w:iCs/>
          <w:sz w:val="22"/>
          <w:szCs w:val="22"/>
        </w:rPr>
        <w:t xml:space="preserve"> </w:t>
      </w:r>
      <w:r>
        <w:rPr>
          <w:iCs/>
          <w:sz w:val="22"/>
          <w:szCs w:val="22"/>
        </w:rPr>
        <w:t xml:space="preserve">and the assumption of </w:t>
      </w:r>
      <w:r>
        <w:rPr>
          <w:i/>
          <w:iCs/>
          <w:sz w:val="22"/>
          <w:szCs w:val="22"/>
          <w:u w:val="single"/>
        </w:rPr>
        <w:t>rationality</w:t>
      </w:r>
      <w:r>
        <w:rPr>
          <w:i/>
          <w:iCs/>
          <w:sz w:val="22"/>
          <w:szCs w:val="22"/>
        </w:rPr>
        <w:t xml:space="preserve">. </w:t>
      </w:r>
      <w:r>
        <w:rPr>
          <w:iCs/>
          <w:sz w:val="22"/>
          <w:szCs w:val="22"/>
        </w:rPr>
        <w:t xml:space="preserve">Specifically, </w:t>
      </w:r>
      <w:r>
        <w:rPr>
          <w:i/>
          <w:iCs/>
          <w:sz w:val="22"/>
          <w:szCs w:val="22"/>
          <w:u w:val="single"/>
        </w:rPr>
        <w:t>states (or other political actors) exist in an anarchic environment</w:t>
      </w:r>
      <w:r>
        <w:rPr>
          <w:i/>
          <w:iCs/>
          <w:sz w:val="22"/>
          <w:szCs w:val="22"/>
        </w:rPr>
        <w:t xml:space="preserve"> </w:t>
      </w:r>
      <w:r>
        <w:rPr>
          <w:iCs/>
          <w:sz w:val="22"/>
          <w:szCs w:val="22"/>
        </w:rPr>
        <w:t xml:space="preserve">and </w:t>
      </w:r>
      <w:r>
        <w:rPr>
          <w:i/>
          <w:iCs/>
          <w:sz w:val="22"/>
          <w:szCs w:val="22"/>
          <w:u w:val="single"/>
        </w:rPr>
        <w:t>they generally act in a broadly purposive way in making decisions</w:t>
      </w:r>
      <w:r>
        <w:rPr>
          <w:iCs/>
          <w:sz w:val="22"/>
          <w:szCs w:val="22"/>
        </w:rPr>
        <w:t>.</w:t>
      </w:r>
      <w:r>
        <w:rPr>
          <w:rStyle w:val="FootnoteCharacters"/>
          <w:rStyle w:val="FootnoteAnchor"/>
          <w:iCs/>
          <w:sz w:val="22"/>
          <w:szCs w:val="22"/>
        </w:rPr>
        <w:footnoteReference w:id="4"/>
      </w:r>
      <w:r>
        <w:rPr>
          <w:iCs/>
          <w:sz w:val="22"/>
          <w:szCs w:val="22"/>
        </w:rPr>
        <w:t xml:space="preserve"> The anarchy assumption means that political actors exist in the distinctive environment of international politics, without a world government or any other authority with a monopoly on the legitimate use of force. They must engage in self-help. The rationality assumption implies that state leaders and their domestic supporters engage in foreign policy for the instrumental purpose of securing benefits provided by (or avoiding costs imposed by) actors outside of their borders, and in making such calculations, states seek to deploy the most cost-effective means to achieve whatever their ends (preferences) may be. </w:t>
      </w:r>
    </w:p>
    <w:p>
      <w:pPr>
        <w:pStyle w:val="Normal"/>
        <w:autoSpaceDE w:val="false"/>
        <w:rPr>
          <w:iCs/>
          <w:sz w:val="22"/>
          <w:szCs w:val="22"/>
        </w:rPr>
      </w:pPr>
      <w:r>
        <w:rPr>
          <w:iCs/>
          <w:sz w:val="22"/>
          <w:szCs w:val="22"/>
        </w:rPr>
      </w:r>
    </w:p>
    <w:p>
      <w:pPr>
        <w:pStyle w:val="Normal"/>
        <w:autoSpaceDE w:val="false"/>
        <w:ind w:firstLine="720"/>
        <w:rPr/>
      </w:pPr>
      <w:r>
        <w:rPr>
          <w:iCs/>
          <w:sz w:val="22"/>
          <w:szCs w:val="22"/>
        </w:rPr>
        <w:t>Liberal theory shares the first (anarchy) assumption with almost all international relations theories, and it shares the second (rationality) assumption with realism and institutionalism, but not all non-rationalist process theories. Thus, liberal theories must be distinguished from other types of theories—such as realism, institutionalism, and non-rational theory—by three assumptions about world politics unique to this body of theories.</w:t>
      </w:r>
    </w:p>
    <w:p>
      <w:pPr>
        <w:pStyle w:val="Normal"/>
        <w:autoSpaceDE w:val="false"/>
        <w:ind w:firstLine="720"/>
        <w:rPr>
          <w:iCs/>
          <w:sz w:val="22"/>
          <w:szCs w:val="22"/>
        </w:rPr>
      </w:pPr>
      <w:r>
        <w:rPr>
          <w:iCs/>
          <w:sz w:val="22"/>
          <w:szCs w:val="22"/>
        </w:rPr>
      </w:r>
    </w:p>
    <w:p>
      <w:pPr>
        <w:pStyle w:val="Normal"/>
        <w:autoSpaceDE w:val="false"/>
        <w:ind w:firstLine="720"/>
        <w:rPr>
          <w:iCs/>
          <w:sz w:val="22"/>
          <w:szCs w:val="22"/>
        </w:rPr>
      </w:pPr>
      <w:r>
        <w:rPr>
          <w:iCs/>
          <w:sz w:val="22"/>
          <w:szCs w:val="22"/>
        </w:rPr>
      </w:r>
    </w:p>
    <w:p>
      <w:pPr>
        <w:pStyle w:val="Normal"/>
        <w:autoSpaceDE w:val="false"/>
        <w:rPr>
          <w:b/>
          <w:b/>
          <w:i/>
          <w:i/>
          <w:iCs/>
          <w:sz w:val="22"/>
          <w:szCs w:val="22"/>
        </w:rPr>
      </w:pPr>
      <w:bookmarkStart w:id="0" w:name="_Hlk81220598"/>
      <w:r>
        <w:rPr>
          <w:b/>
          <w:i/>
          <w:iCs/>
          <w:sz w:val="22"/>
          <w:szCs w:val="22"/>
        </w:rPr>
        <w:t xml:space="preserve">Assumption One: Globalization gives societal groups with assets or ideals an interest in the behavior of other states. </w:t>
      </w:r>
      <w:bookmarkEnd w:id="0"/>
    </w:p>
    <w:p>
      <w:pPr>
        <w:pStyle w:val="Normal"/>
        <w:autoSpaceDE w:val="false"/>
        <w:ind w:firstLine="360"/>
        <w:rPr>
          <w:b/>
          <w:b/>
          <w:i/>
          <w:i/>
          <w:iCs/>
          <w:sz w:val="22"/>
          <w:szCs w:val="22"/>
        </w:rPr>
      </w:pPr>
      <w:r>
        <w:rPr>
          <w:b/>
          <w:i/>
          <w:iCs/>
          <w:sz w:val="22"/>
          <w:szCs w:val="22"/>
        </w:rPr>
      </w:r>
    </w:p>
    <w:p>
      <w:pPr>
        <w:pStyle w:val="Normal"/>
        <w:autoSpaceDE w:val="false"/>
        <w:ind w:firstLine="360"/>
        <w:rPr>
          <w:iCs/>
          <w:sz w:val="22"/>
          <w:szCs w:val="22"/>
        </w:rPr>
      </w:pPr>
      <w:r>
        <w:rPr>
          <w:sz w:val="22"/>
          <w:szCs w:val="22"/>
        </w:rPr>
        <w:t xml:space="preserve">The first and most fundamental premise of liberal theory is that </w:t>
      </w:r>
      <w:r>
        <w:rPr>
          <w:i/>
          <w:sz w:val="22"/>
          <w:szCs w:val="22"/>
          <w:u w:val="single"/>
        </w:rPr>
        <w:t xml:space="preserve">the universal condition of world politics is globalization, which defines the underlying substantive </w:t>
      </w:r>
      <w:r>
        <w:rPr>
          <w:i/>
          <w:iCs/>
          <w:sz w:val="22"/>
          <w:szCs w:val="22"/>
          <w:u w:val="single"/>
        </w:rPr>
        <w:t>preferences of social groups relevant to international relations</w:t>
      </w:r>
      <w:r>
        <w:rPr>
          <w:iCs/>
          <w:sz w:val="22"/>
          <w:szCs w:val="22"/>
        </w:rPr>
        <w:t xml:space="preserve">. Globalization is the incentive and ability of social groups to interact transnationally—whether for profit or out of ideological conviction. This is not new: for all of recording history, societies </w:t>
      </w:r>
      <w:r>
        <w:rPr>
          <w:sz w:val="22"/>
          <w:szCs w:val="22"/>
        </w:rPr>
        <w:t xml:space="preserve">have been embedded in a domestic and transnational society, which creates incentives for economic, social and cultural interactions across borders—and some social groups have had specific interests in how this takes place. </w:t>
      </w:r>
      <w:r>
        <w:rPr>
          <w:iCs/>
          <w:sz w:val="22"/>
          <w:szCs w:val="22"/>
        </w:rPr>
        <w:t xml:space="preserve">Social groups have interests grounded in material assets and ideational goals, and the international distribution of such assets and ideals domestically and internationally creates strong preferences about how they would best like to see the process of globalization managed, regulated and shaped. State policies may facilitate, block or ignore such interactions—and some domestic groups benefit from or are harmed by what policies not just their home state pursues, but others as well. </w:t>
      </w:r>
      <w:r>
        <w:rPr>
          <w:sz w:val="22"/>
          <w:szCs w:val="22"/>
        </w:rPr>
        <w:t>“State-society relations”—the relationship between a state and its domestic (and transnational) society in which it is embedded—lies at the center of liberal theories.</w:t>
      </w:r>
    </w:p>
    <w:p>
      <w:pPr>
        <w:pStyle w:val="Normal"/>
        <w:autoSpaceDE w:val="false"/>
        <w:ind w:firstLine="360"/>
        <w:rPr>
          <w:iCs/>
          <w:sz w:val="22"/>
          <w:szCs w:val="22"/>
        </w:rPr>
      </w:pPr>
      <w:r>
        <w:rPr>
          <w:iCs/>
          <w:sz w:val="22"/>
          <w:szCs w:val="22"/>
        </w:rPr>
      </w:r>
    </w:p>
    <w:p>
      <w:pPr>
        <w:pStyle w:val="Normal"/>
        <w:autoSpaceDE w:val="false"/>
        <w:ind w:firstLine="360"/>
        <w:rPr>
          <w:iCs/>
          <w:sz w:val="22"/>
          <w:szCs w:val="22"/>
        </w:rPr>
      </w:pPr>
      <w:r>
        <w:rPr>
          <w:sz w:val="22"/>
          <w:szCs w:val="22"/>
        </w:rPr>
        <w:t xml:space="preserve">Rather than treating preferences as a fixed or exogenous constant, as do realists, institutionalists and non-rational theorists, liberals seek to explain variation in preferences and trace its significance for world politics. </w:t>
      </w:r>
      <w:r>
        <w:rPr>
          <w:iCs/>
          <w:sz w:val="22"/>
          <w:szCs w:val="22"/>
        </w:rPr>
        <w:t xml:space="preserve">In this sense, liberal theories are “bottom up” theories that start not from states, but from social groups beneath them. Since the domestic and transnational social context in which many social groups are embedded varies greatly across space and time, so do social demands on government. The resulting globalization-induced variation in social demands is the fundamental cause of state behavior in world politics. In sum, specific social preferences stem ultimately from ‘issue-specific functional interdependence” within transnational networks of individuals and social groups. This interdependence can be economic, demographic, cultural, social or political. </w:t>
      </w:r>
    </w:p>
    <w:p>
      <w:pPr>
        <w:pStyle w:val="Normal"/>
        <w:autoSpaceDE w:val="false"/>
        <w:ind w:firstLine="360"/>
        <w:rPr>
          <w:b/>
          <w:b/>
          <w:i/>
          <w:i/>
          <w:iCs/>
          <w:sz w:val="22"/>
          <w:szCs w:val="22"/>
        </w:rPr>
      </w:pPr>
      <w:r>
        <w:rPr>
          <w:b/>
          <w:i/>
          <w:iCs/>
          <w:sz w:val="22"/>
          <w:szCs w:val="22"/>
        </w:rPr>
      </w:r>
    </w:p>
    <w:p>
      <w:pPr>
        <w:pStyle w:val="Normal"/>
        <w:autoSpaceDE w:val="false"/>
        <w:rPr>
          <w:b/>
          <w:b/>
          <w:i/>
          <w:i/>
          <w:iCs/>
          <w:sz w:val="22"/>
          <w:szCs w:val="22"/>
        </w:rPr>
      </w:pPr>
      <w:r>
        <w:rPr>
          <w:b/>
          <w:i/>
          <w:iCs/>
          <w:sz w:val="22"/>
          <w:szCs w:val="22"/>
        </w:rPr>
      </w:r>
    </w:p>
    <w:p>
      <w:pPr>
        <w:pStyle w:val="Normal"/>
        <w:autoSpaceDE w:val="false"/>
        <w:rPr>
          <w:sz w:val="22"/>
          <w:szCs w:val="22"/>
        </w:rPr>
      </w:pPr>
      <w:r>
        <w:rPr>
          <w:b/>
          <w:i/>
          <w:iCs/>
          <w:sz w:val="22"/>
          <w:szCs w:val="22"/>
        </w:rPr>
        <w:t>Assumption Two: Each State Represents Some Subset of Societal Preferences about how to Manage Interdependence</w:t>
      </w:r>
    </w:p>
    <w:p>
      <w:pPr>
        <w:pStyle w:val="Normal"/>
        <w:autoSpaceDE w:val="false"/>
        <w:rPr>
          <w:b/>
          <w:b/>
          <w:i/>
          <w:i/>
          <w:iCs/>
          <w:sz w:val="22"/>
          <w:szCs w:val="22"/>
        </w:rPr>
      </w:pPr>
      <w:r>
        <w:rPr>
          <w:b/>
          <w:i/>
          <w:iCs/>
          <w:sz w:val="22"/>
          <w:szCs w:val="22"/>
        </w:rPr>
      </w:r>
    </w:p>
    <w:p>
      <w:pPr>
        <w:pStyle w:val="Normal"/>
        <w:autoSpaceDE w:val="false"/>
        <w:ind w:firstLine="720"/>
        <w:rPr>
          <w:sz w:val="22"/>
          <w:szCs w:val="22"/>
        </w:rPr>
      </w:pPr>
      <w:r>
        <w:rPr>
          <w:sz w:val="22"/>
          <w:szCs w:val="22"/>
        </w:rPr>
        <w:t xml:space="preserve">The second assumption shared by liberal theories is that </w:t>
      </w:r>
      <w:r>
        <w:rPr>
          <w:i/>
          <w:sz w:val="22"/>
          <w:szCs w:val="22"/>
          <w:u w:val="single"/>
        </w:rPr>
        <w:t>states represent some subset of domestic society, whose views about optimal management or regulation of globalization constitute “state preferences</w:t>
      </w:r>
      <w:r>
        <w:rPr>
          <w:sz w:val="22"/>
          <w:szCs w:val="22"/>
        </w:rPr>
        <w:t xml:space="preserve">.”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For liberals, the state is a representative institution constantly subject to capture and recapture, construction and reconstruction, by domestic social coalitions. Political institutions constitute a critical “transmission belt” by which these interests of individuals and groups in civil society enter the political realm. Nowhere do all individuals and groups wield equal influence over the policies of their own state—and few wield any direct influence over the policies of other states. To the contrary, their power varies widely, depending on the context. Variation in the precise nature of representative institutions and practices helps define which groups influence the “national interest.” Some states may represent, ideal-typically, the preferences of a single tyrannical individual, a Pol Pot or Adolf Hitler; others afford opportunities for broad democratic participation. Most lie in between. The precise preferences of social groups, weighted by their domestic power, shape the underlying goals (“state preferences”) that states pursue in world politics. Sometimes, non-governmental organizations (NGOs) and other actors may form transnational alliances to assist social forces. In this sense as well, state-society relations lie at the heart of liberal theori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These social coalitions define state “preferences” in world politics at any point in time: the “tastes,” “ends,” “basic interests,” or “fundamental social purposes” that underlie foreign policy.</w:t>
      </w:r>
      <w:r>
        <w:rPr>
          <w:rStyle w:val="FootnoteCharacters"/>
          <w:rStyle w:val="FootnoteAnchor"/>
          <w:sz w:val="22"/>
          <w:szCs w:val="22"/>
        </w:rPr>
        <w:footnoteReference w:id="5"/>
      </w:r>
      <w:r>
        <w:rPr>
          <w:sz w:val="22"/>
          <w:szCs w:val="22"/>
        </w:rPr>
        <w:t xml:space="preserve"> Liberals contend that state preferences cannot be reduced to some simple metric or preference ordering, as when one assumes that all states seek greater “security,” “wealth,” “power,” or “sovereignty.” States are not Spartan: they continuously compromise security or sovereignty in order to achieve other ends, such as national autonomy and identity, conquest, fidelity to ideology, or, indeed, just to save tax dollars. Nor do modern states uniformly seek aggregate social “wealth” or “welfare.” Instead they strike rather strike complex and varied trade-offs among such general goals and a mix of more specific and varied economic, social and political goals. Nor do they seek “power,” either in the sense of “might” or “domination.” Many countries spend money on “butter” rather than “guns,” and have no interest in expanding influence. To see how consequential the variation in goals can be, one need look no further than the implications for international relations of Germany's evolution from Adolf Hitler's preference for militant nationalism, fascist rule, autarky, and ruthless exploitation of German </w:t>
      </w:r>
      <w:r>
        <w:rPr>
          <w:i/>
          <w:iCs/>
          <w:sz w:val="22"/>
          <w:szCs w:val="22"/>
        </w:rPr>
        <w:t xml:space="preserve">Lebensraum </w:t>
      </w:r>
      <w:r>
        <w:rPr>
          <w:iCs/>
          <w:sz w:val="22"/>
          <w:szCs w:val="22"/>
        </w:rPr>
        <w:t xml:space="preserve">under </w:t>
      </w:r>
      <w:r>
        <w:rPr>
          <w:i/>
          <w:iCs/>
          <w:sz w:val="22"/>
          <w:szCs w:val="22"/>
        </w:rPr>
        <w:t>das dritte Reich</w:t>
      </w:r>
      <w:r>
        <w:rPr>
          <w:iCs/>
          <w:sz w:val="22"/>
          <w:szCs w:val="22"/>
        </w:rPr>
        <w:t xml:space="preserve"> </w:t>
      </w:r>
      <w:r>
        <w:rPr>
          <w:sz w:val="22"/>
          <w:szCs w:val="22"/>
        </w:rPr>
        <w:t xml:space="preserve">to the social compromise underlying the postwar and current </w:t>
      </w:r>
      <w:r>
        <w:rPr>
          <w:i/>
          <w:iCs/>
          <w:sz w:val="22"/>
          <w:szCs w:val="22"/>
        </w:rPr>
        <w:t>Bundesrepublik Deutschland</w:t>
      </w:r>
      <w:r>
        <w:rPr>
          <w:sz w:val="22"/>
          <w:szCs w:val="22"/>
        </w:rPr>
        <w:t>, which favors capitalist democracy, expanding German exports, and peaceful reunification—and is criticized by some in the US for spending too little on defense. Similarly, one could cite the striking changes in policy between Maoist and post-Maoist China, Soviet and post-Soviet Russia, Imperial and post-Imperial Japan, and so on.</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Since important international interactions, whether state- or society-led, can induce significant domestic redistribution and institutional disruption, social groups often have an incentive to pressure governments to accommodate their interests. The existence of (socially-induced) state preferences is what gives any governments an underlying stake in the international issues it faces. Without such social concerns that transcend state borders, states would have no rational incentive to engage in world politics at all, but would simply devote their resources to an autarkic and isolated existence. If we assume states are instrumental, then any decision to motivate conflict, cooperation, or any other costly foreign policy action, states must thus possess sufficiently intense state preferences. </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pPr>
      <w:r>
        <w:rPr>
          <w:b/>
          <w:i/>
          <w:sz w:val="22"/>
          <w:szCs w:val="22"/>
        </w:rPr>
        <w:t>Assumption Three: Interdependence among State Preferences Influences State Behavior</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ab/>
        <w:t xml:space="preserve">The third core assumption shared by liberal theories is that </w:t>
      </w:r>
      <w:r>
        <w:rPr>
          <w:i/>
          <w:sz w:val="22"/>
          <w:szCs w:val="22"/>
          <w:u w:val="single"/>
        </w:rPr>
        <w:t>the interdependent distribution of the preferences of various states dictates their behavior</w:t>
      </w:r>
      <w:r>
        <w:rPr>
          <w:i/>
          <w:sz w:val="22"/>
          <w:szCs w:val="22"/>
        </w:rPr>
        <w:t>.</w:t>
      </w:r>
      <w:r>
        <w:rPr>
          <w:sz w:val="22"/>
          <w:szCs w:val="22"/>
        </w:rPr>
        <w:t xml:space="preserve"> States, liberals argue, orient their behavior not simply to their own ideal preferences, but to their position within a transnational distribution of such preferences. The precise nature, scope and ordering of underlying relative preferences: whether they are convergent or divergent, more intense or weaker, more risk-acceptant or more risk-avoidant, and so on. The precise distribution and nature of the “stakes” explains differences in state policy and behavior.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This interaction of preferences explains the very decision to consider becoming involved in international politics at all. States require a “social purpose” — a perceived underlying stake in the matter at hand — in order to pay any attention to international affairs, let alone to provoke conflict, inaugurate cooperation, or take any other significant foreign policy action. Consider the simplest of liberal theories. If there is no interdependence among state objectives, a rational state would conduct no international relations at all, satisfying itself with an isolated and autarkic existence. If these preferences are incompatible, this increases the incentive for of political conflict, whereas if they are convergent, it creates the preconditions for peaceful coexistence or cooperation. In this and many other ways, the distribution and interaction of preferences—that is, the extent to which the pursuit of state preferences necessarily imposes costs and benefits (known as </w:t>
      </w:r>
      <w:r>
        <w:rPr>
          <w:i/>
          <w:sz w:val="22"/>
          <w:szCs w:val="22"/>
        </w:rPr>
        <w:t>policy externalities</w:t>
      </w:r>
      <w:r>
        <w:rPr>
          <w:sz w:val="22"/>
          <w:szCs w:val="22"/>
        </w:rPr>
        <w:t xml:space="preserve">) upon other states, independent of the costs and benefits ("transaction costs" included) of the specific strategic means chosen to obtain them. Depending on the underlying pattern of interdependence, each of the qualitative categories above, the form, substance, and depth of conflict and cooperation vary according to the precise nature and intensity of preferences. </w:t>
      </w:r>
    </w:p>
    <w:p>
      <w:pPr>
        <w:pStyle w:val="Normal"/>
        <w:autoSpaceDE w:val="false"/>
        <w:rPr>
          <w:sz w:val="22"/>
          <w:szCs w:val="22"/>
        </w:rPr>
      </w:pPr>
      <w:r>
        <w:rPr>
          <w:sz w:val="22"/>
          <w:szCs w:val="22"/>
        </w:rPr>
      </w:r>
    </w:p>
    <w:p>
      <w:pPr>
        <w:pStyle w:val="Normal"/>
        <w:autoSpaceDE w:val="false"/>
        <w:rPr>
          <w:sz w:val="22"/>
          <w:szCs w:val="22"/>
        </w:rPr>
      </w:pPr>
      <w:r>
        <w:rPr>
          <w:sz w:val="22"/>
          <w:szCs w:val="22"/>
        </w:rPr>
        <w:tab/>
        <w:t>The existence of some measure of divergent fundamental beliefs, scarcity of material goods, and inequalities in domestic political power among states and social actors renders inevitable some measure of pluralism and competition among (and, therefore, within) states. Unlike celebrated realists such as Kenneth Waltz, Hans Morgenthau and John Mearsheimer, liberals do not assume these divergent interests are uniformly zero-sum. At the same time, liberals reject the utopian notion (often attributed to them by realists) of an automatic harmony of interest among individuals and groups in international society, or that each state pursues an ideal goal, oblivious of what other states do. Liberals argue instead that each state seeks to realize distinct preferences under constraints imposed by the varied preferences of other states.</w:t>
      </w:r>
      <w:r>
        <w:rPr>
          <w:rStyle w:val="FootnoteCharacters"/>
          <w:rStyle w:val="FootnoteAnchor"/>
          <w:sz w:val="22"/>
          <w:szCs w:val="22"/>
        </w:rPr>
        <w:footnoteReference w:id="6"/>
      </w:r>
      <w:r>
        <w:rPr>
          <w:sz w:val="22"/>
          <w:szCs w:val="22"/>
        </w:rPr>
        <w:t xml:space="preserve"> This distribution of preferences varies considerably. For liberals, this variation in the position of states in a distribution of preferences—not realism’s distribution of capabilities or institutionalism’s distribution of information—is of decisive causal importance in explaining state behavior. </w:t>
      </w:r>
    </w:p>
    <w:p>
      <w:pPr>
        <w:pStyle w:val="Normal"/>
        <w:autoSpaceDE w:val="false"/>
        <w:rPr>
          <w:sz w:val="22"/>
          <w:szCs w:val="22"/>
        </w:rPr>
      </w:pPr>
      <w:r>
        <w:rPr>
          <w:sz w:val="22"/>
          <w:szCs w:val="22"/>
        </w:rPr>
      </w:r>
    </w:p>
    <w:p>
      <w:pPr>
        <w:pStyle w:val="Normal"/>
        <w:autoSpaceDE w:val="false"/>
        <w:ind w:firstLine="720"/>
        <w:rPr/>
      </w:pPr>
      <w:r>
        <w:rPr>
          <w:sz w:val="22"/>
          <w:szCs w:val="22"/>
        </w:rPr>
        <w:t xml:space="preserve">A few examples illustrate how liberal theories differ from realist, institutionalist or non-rational ones. In explaining war, liberals stress the decisive role of states with aggressive preferences, rather than imbalances of power, incomplete information, or non-rational beliefs and processes. Another illustration is </w:t>
      </w:r>
      <w:r>
        <w:rPr>
          <w:rFonts w:eastAsia="HiddenHorzOCR;Arial Unicode MS"/>
          <w:sz w:val="22"/>
          <w:szCs w:val="22"/>
        </w:rPr>
        <w:t xml:space="preserve">trade policy. Economists widely agree that free trade </w:t>
      </w:r>
      <w:r>
        <w:rPr>
          <w:sz w:val="22"/>
          <w:szCs w:val="22"/>
        </w:rPr>
        <w:t>is superior “welfare-improving” policy choice for states (understood in aggregate economic terms), yet trade protection is often practiced. To explain protectionism, liberals look to domestic social preferences. An important factor in almost all countries is the competitive position of affected economic sectors in global markets, which generates domestic and transnational distributional effects: Protectionism is generally backed by producers who are globally uncompetitive; free trade by producers who are globally competitive. Moreover, even if the state is a net beneficiary from free trade, domestic adjustment costs may be too high to tolerate politically, or may endanger other countervailing domestic social objectives, such as domestic social equality or environmental quality. Domestic political institutions, such as non-parliamentary legislative systems, which governed US trade policy before 1934, often grant disproportionate power to protectionist interests.</w:t>
      </w:r>
    </w:p>
    <w:p>
      <w:pPr>
        <w:pStyle w:val="Normal"/>
        <w:autoSpaceDE w:val="false"/>
        <w:rPr>
          <w:sz w:val="22"/>
          <w:szCs w:val="22"/>
        </w:rPr>
      </w:pPr>
      <w:r>
        <w:rPr>
          <w:sz w:val="22"/>
          <w:szCs w:val="22"/>
        </w:rPr>
        <w:tab/>
      </w:r>
    </w:p>
    <w:p>
      <w:pPr>
        <w:pStyle w:val="Normal"/>
        <w:autoSpaceDE w:val="false"/>
        <w:ind w:firstLine="720"/>
        <w:rPr/>
      </w:pPr>
      <w:r>
        <w:rPr>
          <w:sz w:val="22"/>
          <w:szCs w:val="22"/>
        </w:rPr>
        <w:t xml:space="preserve">Consider the following three circumstances: zero-sum, harmonious and mixed preferences. In the case of </w:t>
      </w:r>
      <w:r>
        <w:rPr>
          <w:i/>
          <w:sz w:val="22"/>
          <w:szCs w:val="22"/>
        </w:rPr>
        <w:t xml:space="preserve">zero-sum </w:t>
      </w:r>
      <w:r>
        <w:rPr>
          <w:sz w:val="22"/>
          <w:szCs w:val="22"/>
        </w:rPr>
        <w:t xml:space="preserve">preferences, attempts by dominant social groups in one state to realize their preferences through international action may necessarily impose costs on dominant social groups in other countries. This case of “zero-sum” preferences is often similar to a “realist” world. Governments face a bargaining game with few mutual gains and a high potential for interstate tension and conflict. Many ancient cities and states, including those of Ancient Athens, often imposed imperial tribute on defeated neighbors or, in extremis, killed the male population, cast women and children into slavery, and repopulated the town with their own citizens—a situation approximating zero-sum conflict. Today, it might still be argued that there are certain cases—trade in agricultural goods by industrial democracies, for example—where entrenched national interests are so strong that no government seriously considers embracing free trade. In the case of </w:t>
      </w:r>
      <w:r>
        <w:rPr>
          <w:i/>
          <w:sz w:val="22"/>
          <w:szCs w:val="22"/>
        </w:rPr>
        <w:t xml:space="preserve">harmonious </w:t>
      </w:r>
      <w:r>
        <w:rPr>
          <w:sz w:val="22"/>
          <w:szCs w:val="22"/>
        </w:rPr>
        <w:t xml:space="preserve">preferences, where the externalities of unilateral policies are optimal (or insignificant) for others, there are strong incentives for quiet coexistence with low conflict and (at most) simple forms of interstate coordination. For example, advanced industrial democracies today no longer contemplate waging war on one another, and in some areas governments have agreed to mutual recognition of certain legal standards without controversy. One case of </w:t>
      </w:r>
      <w:r>
        <w:rPr>
          <w:i/>
          <w:sz w:val="22"/>
          <w:szCs w:val="22"/>
        </w:rPr>
        <w:t xml:space="preserve">mixed </w:t>
      </w:r>
      <w:r>
        <w:rPr>
          <w:sz w:val="22"/>
          <w:szCs w:val="22"/>
        </w:rPr>
        <w:t>preferences is bargaining, where states can achieve common gains (or avoid common losses, as with a war) if they agree to coordinate their behavior, but may disagree strongly on the distribution of benefits or adjustment costs. Under such circumstances, one of the most important determinants of bargaining power is the intensity of the preferences of each party; the more intense their preference for a beneficial settlement, the more likely they are to make concessions (or employ coercive means) in order to achieve it. Another situation of mixed motives is a situation where interstate coordination can avoid significant risks and costs, as in agreement to avoid naval incidents at sea, or to share information on infectious diseases. In such situations, institutional pre-commitments and the provision of greater information can often improve the welfare of all parties.</w:t>
      </w:r>
    </w:p>
    <w:p>
      <w:pPr>
        <w:pStyle w:val="Normal"/>
        <w:autoSpaceDE w:val="false"/>
        <w:rPr>
          <w:sz w:val="22"/>
          <w:szCs w:val="22"/>
        </w:rPr>
      </w:pPr>
      <w:r>
        <w:rPr>
          <w:sz w:val="22"/>
          <w:szCs w:val="22"/>
        </w:rPr>
      </w:r>
    </w:p>
    <w:p>
      <w:pPr>
        <w:pStyle w:val="Normal"/>
        <w:autoSpaceDE w:val="false"/>
        <w:ind w:firstLine="720"/>
        <w:rPr/>
      </w:pPr>
      <w:r>
        <w:rPr>
          <w:sz w:val="22"/>
          <w:szCs w:val="22"/>
        </w:rPr>
        <w:t>This type of liberal “bottom up” explanation differs from realist explanations of trade protectionism, which tend to stress the role of “hegemonic power” in structuring trade liberalization, or the need to defend self-sufficient national security within the prevailing zero-sum geopolitical competition, perhaps by maintaining self-sufficiency or by aiding allies at the expense of purely economic objectives. Institutionalists might cite the absence of appropriate international institutions, or other means to manage the complex informational tasks and collective action problems—negotiation, dispute resolution, enforcement—required to manage free trade. Those who focus on non-rational theories (psychological, cultural, organizational, epistemic, perceptual or bureaucratic) might stress an ideological disposition to accept “mercantilist” theory, shared historical analogies, or the psychological predisposition to avoid loss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The focus on social and state preferences allows liberals to derive several distinctive conceptions of power, very different from that of realism. One form of international influence stems from the interdependence among preferences that Keohane and Nye (</w:t>
      </w:r>
      <w:r>
        <w:rPr>
          <w:i/>
          <w:sz w:val="22"/>
          <w:szCs w:val="22"/>
        </w:rPr>
        <w:t xml:space="preserve">Power and Interdependence) </w:t>
      </w:r>
      <w:r>
        <w:rPr>
          <w:sz w:val="22"/>
          <w:szCs w:val="22"/>
        </w:rPr>
        <w:t xml:space="preserve">call “asymmetrical interdependence.” All other things equal, the more interdependent a state is, the more intense its preference to establish or protect social transactions, and the more power others potentially have over it; while the less interdependent a state is, the less intense its preference to protect such transactions, and the less power others have over it. Situations of asymmetrical interdependence, where one state has more intense preference for an agreement than another, create bargaining power. In trade negotiations, for example, smaller and poorer countries are often more dependent on trade and thus benefit more from free trade, and thus tend to have a weaker position and make more concessions in the course of negotiations. Enlargement of the European Union is a recent instance, where large, wealthy established governments have used their superior bargaining power to impose adjustment costs on smaller, poorer countries—though of course this is precisely because those smaller countries benefited more from liberalization. Relative preference intensity can also influence the use of force and the outcome of war, but in a slightly different way. Nations are in fact rarely prepared to mortgage their entire economy or military in conflict, so their power depends not on their coercive power resources, but on their resolve or will. This is why smaller states often prevail over larger ones. Vietnam, for example, did not prevail over the US in the Vietnam War because it possessed more coercive power resources, but because it had a more intense preference at stake. </w:t>
      </w:r>
    </w:p>
    <w:p>
      <w:pPr>
        <w:pStyle w:val="Normal"/>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rPr>
          <w:i/>
          <w:i/>
          <w:sz w:val="22"/>
          <w:szCs w:val="22"/>
          <w:u w:val="single"/>
        </w:rPr>
      </w:pPr>
      <w:r>
        <w:rPr>
          <w:b/>
          <w:i/>
          <w:sz w:val="22"/>
          <w:szCs w:val="22"/>
          <w:u w:val="single"/>
        </w:rPr>
        <w:t>From Assumptions to Theories</w:t>
      </w:r>
      <w:r>
        <w:rPr>
          <w:i/>
          <w:sz w:val="22"/>
          <w:szCs w:val="22"/>
          <w:u w:val="single"/>
        </w:rPr>
        <w:t xml:space="preserve"> </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rPr>
        <w:tab/>
        <w:t>Taken by themselves, these liberal assumptions—the international system is anarchic, states are rational, social pressures stem from globalization, states represent some subset of social preferences, interdependence among preferences dictates state behavior—are thin. They exclude most existing realist, institutionalist, and non-rational theories, but they do not, taken by themselves, define very precisely the positive content of individual liberal theories. Indeed, at first glance, some might object that simply pointing to state preferences opens up an unmanageably wide range of hypothetical “domestic” social influences on policy.</w:t>
      </w:r>
      <w:r>
        <w:rPr>
          <w:rStyle w:val="FootnoteCharacters"/>
          <w:rStyle w:val="FootnoteAnchor"/>
          <w:sz w:val="22"/>
          <w:szCs w:val="22"/>
        </w:rPr>
        <w:footnoteReference w:id="7"/>
      </w:r>
      <w:r>
        <w:rPr>
          <w:sz w:val="22"/>
          <w:szCs w:val="22"/>
        </w:rPr>
        <w:t xml:space="preserve"> Yet, in practice, research has shown that, in practice, the range of viable liberal theories that test out empirically are relatively few, focused, and powerful. Three broad variants or categories of liberal theory exist: </w:t>
      </w:r>
      <w:r>
        <w:rPr>
          <w:i/>
          <w:sz w:val="22"/>
          <w:szCs w:val="22"/>
        </w:rPr>
        <w:t>ideational, commercial, and republican liberalism.</w:t>
      </w:r>
      <w:r>
        <w:rPr>
          <w:sz w:val="22"/>
          <w:szCs w:val="22"/>
        </w:rPr>
        <w:t xml:space="preserve"> At the core of each lies a distinct conception of the social pressures and representative institutions that define state preferences, and the consequences for state behavior. Some of these have proven, empirically, to be among the most powerful theories in international relations. Let us consider each in turn.</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Ideational Liberalism: State Preferences Based on Domestic Social Values and Identities</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ab/>
        <w:t xml:space="preserve">Ideational liberalism views </w:t>
      </w:r>
      <w:r>
        <w:rPr>
          <w:i/>
          <w:sz w:val="22"/>
          <w:szCs w:val="22"/>
          <w:u w:val="single"/>
        </w:rPr>
        <w:t>domestic social identities and values</w:t>
      </w:r>
      <w:r>
        <w:rPr>
          <w:i/>
          <w:sz w:val="22"/>
          <w:szCs w:val="22"/>
        </w:rPr>
        <w:t xml:space="preserve"> </w:t>
      </w:r>
      <w:r>
        <w:rPr>
          <w:sz w:val="22"/>
          <w:szCs w:val="22"/>
        </w:rPr>
        <w:t>as basic determinants of state preferences. Drawing on a liberal tradition of political philosophy dating back to John Stuart Mill, Giuseppe Mazzini, Woodrow Wilson, and John Maynard Keyes, liberals defines social values as the set of preferences held by various individuals and groups in society concerning the proper scope and nature of legitimate state objectives. In particular, nations and groups within nations differ in their conceptions of what a legitimate domestic order is—that is, their conception of which social actors belong to the polity and what is owed them. Thus for liberals, ends that may appear universal—such as the defense of political sovereignty and national security—are not necessarily ends in themselves, but are justified only insofar as they are means to realize the specific underlying preferences of social actors concerning “legitimate social order.” Some states, notably aggressive countries like Hitler’s Germany, place security and sovereignty at risk in order to achieve conquest. Other states may place security at risk to maintain peace or prosperity. None of these choices are right or wrong, rational or irrational; rather, they simply involve the pursuit of diverse sets of idea-based social preferenc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Note that ideational liberal theories are quite different than other types of theories about the role of “ideas” in foreign policy and world politics. In particular, many theories stress the role of ideas in framing appropriate policy choices, rather than in defining the ultimate ends of policy (state preferences). This is stressed by literatures on strategic culture, systemic constructivism , misperception, cognitive and cultural biases, bureaucratic decision-making, and so on.</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Foreign policy, in the ideational liberal view, is an effort to realize domestic ideologies. Social actors provide support to the government in exchange for institutions that accord with their identity-based preferences and are therefore deemed “legitimate.” Similarly, actors will sometimes advocate foreign policies that subvert the existing domestic social order. On the liberal view, the effect of conceptions of social legitimacy on state behavior depends on patterns of interdependence among these ideals—in other words, on the transnational externalities created for others by attempts to realize those preferences in one place. Liberal theories predict that where national conceptions of legitimate borders, political institutions, and socioeconomic equality are compatible, generating positive or negligible externalities, peaceful coexistence is likely. Where social identities are incompatible and create significant negative externalities—as when one state views the promotion of its legitimate borders, political institutions, and socioeconomic standards as requiring aggression or demands </w:t>
      </w:r>
      <w:r>
        <w:rPr>
          <w:i/>
          <w:sz w:val="22"/>
          <w:szCs w:val="22"/>
        </w:rPr>
        <w:t>vis-à-vis</w:t>
      </w:r>
      <w:r>
        <w:rPr>
          <w:sz w:val="22"/>
          <w:szCs w:val="22"/>
        </w:rPr>
        <w:t xml:space="preserve"> another state—tension and zero-sum conflict is more likely. Where national claims can be made more compatible through reciprocal policy adjustment, efforts to cooperate explicitly through international institutions are more likely. </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Some social preferences about a legitimate social order are particularly important, such as those pertaining to the proper location of national borders, the nature of political institutions, and the scope of socioeconomic regulation. </w:t>
      </w:r>
    </w:p>
    <w:p>
      <w:pPr>
        <w:pStyle w:val="Normal"/>
        <w:autoSpaceDE w:val="false"/>
        <w:rPr>
          <w:sz w:val="22"/>
          <w:szCs w:val="22"/>
        </w:rPr>
      </w:pPr>
      <w:r>
        <w:rPr>
          <w:sz w:val="22"/>
          <w:szCs w:val="22"/>
        </w:rPr>
      </w:r>
    </w:p>
    <w:p>
      <w:pPr>
        <w:pStyle w:val="Normal"/>
        <w:autoSpaceDE w:val="false"/>
        <w:rPr>
          <w:sz w:val="22"/>
          <w:szCs w:val="22"/>
        </w:rPr>
      </w:pPr>
      <w:r>
        <w:rPr>
          <w:sz w:val="22"/>
          <w:szCs w:val="22"/>
        </w:rPr>
        <w:tab/>
      </w:r>
      <w:r>
        <w:rPr>
          <w:i/>
          <w:sz w:val="22"/>
          <w:szCs w:val="22"/>
        </w:rPr>
        <w:t>National Identity:</w:t>
      </w:r>
      <w:r>
        <w:rPr>
          <w:sz w:val="22"/>
          <w:szCs w:val="22"/>
        </w:rPr>
        <w:t xml:space="preserve">  One basic type of social identity concerns the scope of the “nation”: specifically, the legitimate location of national borders and the allocation of citizenship rights. Where borders coincide with underlying patterns of identity, coexistence and even mutual recognition are more likely, but where there are inconsistencies between borders and underling patterns of identity—as there have been in the Balkans for over 100 years, in central Europe in the mid-19</w:t>
      </w:r>
      <w:r>
        <w:rPr>
          <w:sz w:val="22"/>
          <w:szCs w:val="22"/>
          <w:vertAlign w:val="superscript"/>
        </w:rPr>
        <w:t>th</w:t>
      </w:r>
      <w:r>
        <w:rPr>
          <w:sz w:val="22"/>
          <w:szCs w:val="22"/>
        </w:rPr>
        <w:t xml:space="preserve"> century, and in many places in the world today—greater potential for interstate conflict exists. Over the last century and a half, from mid-nineteenth century nationalist uprisings to late twentieth-century national liberation struggles, the desire for national autonomy constitutes the most common issue over which wars have been fought and great power intervention has taken place. The Balkan conflicts preceding World War I and in the former Yugoslavia after the end of the Cold War are notorious examples. Not by chance is scenario planning for China/United States conflict focused almost exclusively on Taiwan—the one jurisdiction where borders and national identity (as well as political ideology) are subject to competing claims. Historically, this was the first type of liberal foreign policy behavior to emerge.</w:t>
      </w:r>
    </w:p>
    <w:p>
      <w:pPr>
        <w:pStyle w:val="Normal"/>
        <w:autoSpaceDE w:val="false"/>
        <w:rPr>
          <w:sz w:val="22"/>
          <w:szCs w:val="22"/>
        </w:rPr>
      </w:pPr>
      <w:r>
        <w:rPr>
          <w:sz w:val="22"/>
          <w:szCs w:val="22"/>
        </w:rPr>
      </w:r>
    </w:p>
    <w:p>
      <w:pPr>
        <w:pStyle w:val="Normal"/>
        <w:autoSpaceDE w:val="false"/>
        <w:rPr>
          <w:sz w:val="22"/>
          <w:szCs w:val="22"/>
        </w:rPr>
      </w:pPr>
      <w:r>
        <w:rPr>
          <w:sz w:val="22"/>
          <w:szCs w:val="22"/>
        </w:rPr>
        <w:tab/>
      </w:r>
      <w:r>
        <w:rPr>
          <w:i/>
          <w:sz w:val="22"/>
          <w:szCs w:val="22"/>
        </w:rPr>
        <w:t xml:space="preserve">Political Ideology:  </w:t>
      </w:r>
      <w:r>
        <w:rPr>
          <w:sz w:val="22"/>
          <w:szCs w:val="22"/>
        </w:rPr>
        <w:t>The second basic type of social identity stems from individuals and group commitments to particular forms of political institutions. Where the realization of legitimate domestic political institutions in one jurisdiction threatens its realization in others (negative externalities), conflict is more likely. From Ancient Greece, where oligarchic and democratic factions in city-states used foreign policy to defend and advance their preferred form of government; to the French Revolution and nineteenth-century Concert of Europe, where monarchies used international cooperation to quash democratic and nationalist revolution; to the period from the late 19</w:t>
      </w:r>
      <w:r>
        <w:rPr>
          <w:sz w:val="22"/>
          <w:szCs w:val="22"/>
          <w:vertAlign w:val="superscript"/>
        </w:rPr>
        <w:t>th</w:t>
      </w:r>
      <w:r>
        <w:rPr>
          <w:sz w:val="22"/>
          <w:szCs w:val="22"/>
        </w:rPr>
        <w:t xml:space="preserve"> century through the late 20</w:t>
      </w:r>
      <w:r>
        <w:rPr>
          <w:sz w:val="22"/>
          <w:szCs w:val="22"/>
          <w:vertAlign w:val="superscript"/>
        </w:rPr>
        <w:t>th</w:t>
      </w:r>
      <w:r>
        <w:rPr>
          <w:sz w:val="22"/>
          <w:szCs w:val="22"/>
        </w:rPr>
        <w:t xml:space="preserve"> century, when striving for national unity and national (and, importantly, anti-colonial) independence drove much of global politics; to the Second World War, where democracies and communists fought fascists; to the Cold War, when the United States and the Soviet Union were motivated by divergent political ideologies; to modern conflicts in the Middle East, East Asia and elsewhere; disputes over political ideology have fueled international conflict. Another, more recent example is the spread of support for ideals such as human rights, minority and gender rights, democracy, humanitarianism, social democracy, religious rights, and support for indigenous cultures throughout the world. Often these have been promoted by religious groups, non-governmental organizations (NGOs), and political parties of particular types. </w:t>
      </w:r>
    </w:p>
    <w:p>
      <w:pPr>
        <w:pStyle w:val="Normal"/>
        <w:autoSpaceDE w:val="false"/>
        <w:rPr>
          <w:sz w:val="22"/>
          <w:szCs w:val="22"/>
        </w:rPr>
      </w:pPr>
      <w:r>
        <w:rPr>
          <w:sz w:val="22"/>
          <w:szCs w:val="22"/>
        </w:rPr>
      </w:r>
    </w:p>
    <w:p>
      <w:pPr>
        <w:pStyle w:val="Normal"/>
        <w:autoSpaceDE w:val="false"/>
        <w:rPr>
          <w:sz w:val="22"/>
          <w:szCs w:val="22"/>
        </w:rPr>
      </w:pPr>
      <w:r>
        <w:rPr>
          <w:sz w:val="22"/>
          <w:szCs w:val="22"/>
        </w:rPr>
        <w:tab/>
      </w:r>
      <w:r>
        <w:rPr>
          <w:i/>
          <w:sz w:val="22"/>
          <w:szCs w:val="22"/>
        </w:rPr>
        <w:t xml:space="preserve">Socioeconomic Regulation: </w:t>
      </w:r>
      <w:r>
        <w:rPr>
          <w:sz w:val="22"/>
          <w:szCs w:val="22"/>
        </w:rPr>
        <w:t xml:space="preserve">The third basic type of social identity relevant for world politics stems from beliefs about legitimate socioeconomic regulation and redistribution. Modern liberal theories (in contrast to the </w:t>
      </w:r>
      <w:r>
        <w:rPr>
          <w:i/>
          <w:iCs/>
          <w:sz w:val="22"/>
          <w:szCs w:val="22"/>
        </w:rPr>
        <w:t xml:space="preserve">laissez faire </w:t>
      </w:r>
      <w:r>
        <w:rPr>
          <w:sz w:val="22"/>
          <w:szCs w:val="22"/>
        </w:rPr>
        <w:t xml:space="preserve">libertarianism sometimes labeled as quintessentially “liberal”) have long recognized that societal preferences concerning the appropriate nature and level of regulation impose legitimate limits on transnational markets. Domestic and international markets are embedded in local social compromises concerning the provision of regulatory public goods. The extent to which countries can cooperate to liberalize markets, for example, depends on the level of conflict or convergence of views about immigration, social welfare, taxation, religious freedom, families, health and safety, environmental and consumer protection, cultural promotion, and many other domestic public goods. These issues have increasingly been the subjects of international economic negotiation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iCs/>
          <w:sz w:val="22"/>
          <w:szCs w:val="22"/>
        </w:rPr>
      </w:pPr>
      <w:r>
        <w:rPr>
          <w:b/>
          <w:i/>
          <w:iCs/>
          <w:sz w:val="22"/>
          <w:szCs w:val="22"/>
        </w:rPr>
        <w:t>Commercial Liberalism: State Preferences Based on Economic Interests</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ab/>
        <w:t xml:space="preserve">Commercial liberal theories seek to explain the preferences and international behavior of states based on their </w:t>
      </w:r>
      <w:r>
        <w:rPr>
          <w:i/>
          <w:sz w:val="22"/>
          <w:szCs w:val="22"/>
          <w:u w:val="single"/>
        </w:rPr>
        <w:t>position in transnational economic markets</w:t>
      </w:r>
      <w:r>
        <w:rPr>
          <w:sz w:val="22"/>
          <w:szCs w:val="22"/>
        </w:rPr>
        <w:t>—specifically, the domestic and global market position of domestic firms, workers, and owners of assets. Commercial liberal theory posits that changes in the structure of the domestic and global economy alter the costs and benefits of transnational economic exchange, thus creating pressure on domestic governments to facilitate or block such exchanges through appropriate foreign economic and security policies.</w:t>
      </w:r>
    </w:p>
    <w:p>
      <w:pPr>
        <w:pStyle w:val="Normal"/>
        <w:autoSpaceDE w:val="false"/>
        <w:rPr>
          <w:sz w:val="22"/>
          <w:szCs w:val="22"/>
        </w:rPr>
      </w:pPr>
      <w:r>
        <w:rPr>
          <w:sz w:val="22"/>
          <w:szCs w:val="22"/>
        </w:rPr>
      </w:r>
    </w:p>
    <w:p>
      <w:pPr>
        <w:pStyle w:val="Normal"/>
        <w:autoSpaceDE w:val="false"/>
        <w:ind w:firstLine="720"/>
        <w:rPr/>
      </w:pPr>
      <w:r>
        <w:rPr>
          <w:sz w:val="22"/>
          <w:szCs w:val="22"/>
        </w:rPr>
        <w:t xml:space="preserve">Commercial liberal theory does not predict that economic incentives automatically generate universal free trade and peace, but focuses instead on the interplay between aggregate incentives and distributional consequences. The greater the economic benefits for powerful private actors, the greater their incentive, all other things equal, to press governments to facilitate such transactions; the costlier the adjustment imposed by the proposed economic exchanges, the more opposition is likely to arise. Any sophisticated version of this theory—ranging from the more classical model of scholars such as Gene Grossman and Elhanan Helpman to the more overtly political models of Dani Rodrik or John Ruggie—rejects the view that private actors simply get what they want: if they did, they would demand and get infinite subsidies and privileges. Instead, all such theories treat economic policy outcomes as a balance between powerful specific interests and privileged general interests, such as efficiency, regulatory protection, low adjustment costs, equality, national independence and such. </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Still, individual interests are a common place to start. As Rodrik points out, contemporary trade liberalization generates domestic distributional shifts totaling many times (from 5 to 50 times!) the size of aggregate welfare benefits. Losers generally tend to be better identified and organized than beneficiaries. A major source of protection, liberals predict, lies in uncompetitive, undiversified, and monopolistic sectors or factors of production. Their pressure induces a systematic divergence from laissez-faire policies—a tendency already recognized by Adam Smith, who famously complained of mercantilism that "the contrivers of this whole mercantile system [are] the producers, whose interest has been so carefully attended to.” This commercial liberal approach to analyzing conflict over foreign economic policy is distinct from those of realism (emphasizing security concerns and relative power), institutionalism (informational and institutional constraints on optimal interstate collective action), and constructivism (beliefs about "free trade"). Extensive research supports the view that free trade is most likely where strong competitiveness, extensive intra-industry trade or trade in intermediate goods, large foreign investments, and low asset specificity internalize the net benefits of free trade to powerful actors, reducing the influence of net losers from liberalization. Similar arguments can be used to analyze issues such as sovereign debt, exchange rate policy, agricultural trade policy, European integration, foreign direct investment, tax policy, and migration policy. </w:t>
      </w:r>
    </w:p>
    <w:p>
      <w:pPr>
        <w:pStyle w:val="Normal"/>
        <w:autoSpaceDE w:val="false"/>
        <w:rPr>
          <w:sz w:val="22"/>
          <w:szCs w:val="22"/>
        </w:rPr>
      </w:pPr>
      <w:r>
        <w:rPr>
          <w:sz w:val="22"/>
          <w:szCs w:val="22"/>
        </w:rPr>
      </w:r>
    </w:p>
    <w:p>
      <w:pPr>
        <w:pStyle w:val="Normal"/>
        <w:autoSpaceDE w:val="false"/>
        <w:ind w:firstLine="720"/>
        <w:rPr/>
      </w:pPr>
      <w:r>
        <w:rPr>
          <w:sz w:val="22"/>
          <w:szCs w:val="22"/>
        </w:rPr>
        <w:t>The effect of economic interdependence on security affairs varies with market incentives. A simple starting point is that the collateral damage of war disrupts economic activity: the more vulnerable and extensive such activity, the greater the cost. A more sophisticated cost-benefit calculation would take into account the potential economic costs and benefits of war. Where monopolies, sanctions, slavery, plunder of natural resources, and other forms of coercive extraction backed by state power are cost-effective means of elite wealth accumulation-as was true for most of human history-we should expect to see a positive relationship, between transnational economic activity and war. Where, conversely, private trade and investment within complex and well-established transnational markets provide a less costly means of accumulating wealth and one that cannot be cost-effectively appropriated-as is most strikingly the case within modern multinational investment and production networks-the expansion of economic opportunities will have a pacific effect. Along with the spread of democracy and relative absence of nationalist conflict, this distinguishes the current era from the period before the</w:t>
      </w:r>
    </w:p>
    <w:p>
      <w:pPr>
        <w:pStyle w:val="Normal"/>
        <w:autoSpaceDE w:val="false"/>
        <w:rPr>
          <w:sz w:val="22"/>
          <w:szCs w:val="22"/>
        </w:rPr>
      </w:pPr>
      <w:r>
        <w:rPr>
          <w:sz w:val="22"/>
          <w:szCs w:val="22"/>
        </w:rPr>
        <w:t>First World War, when high levels of interdependence famously failed to deter war. We see in current Western relations with China a very deliberate strategy to encourage the slow evolution of social preferences in a pacific direction by encouraging trade. Eric Gartzke has recently argued that the "democratic peace" phenomenon can largely be explained in terms of a lack of economic and other motives for war. Even among developed economies, however, circumstances may arise where governments employ coercive means to protect international markets. This may take varied forms, as occurred under nineteenth-century empires or with pressure from business for the United States to enter the First World War to defend trade with the allies.</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t>Republican Liberalism: State Preferences Based on Systems of Domestic Representation</w:t>
      </w:r>
    </w:p>
    <w:p>
      <w:pPr>
        <w:pStyle w:val="Normal"/>
        <w:autoSpaceDE w:val="false"/>
        <w:rPr>
          <w:b/>
          <w:b/>
          <w:i/>
          <w:i/>
          <w:iCs/>
          <w:sz w:val="22"/>
          <w:szCs w:val="22"/>
        </w:rPr>
      </w:pPr>
      <w:r>
        <w:rPr>
          <w:b/>
          <w:i/>
          <w:iCs/>
          <w:sz w:val="22"/>
          <w:szCs w:val="22"/>
        </w:rPr>
      </w:r>
    </w:p>
    <w:p>
      <w:pPr>
        <w:pStyle w:val="Normal"/>
        <w:autoSpaceDE w:val="false"/>
        <w:ind w:firstLine="720"/>
        <w:rPr/>
      </w:pPr>
      <w:r>
        <w:rPr>
          <w:sz w:val="22"/>
          <w:szCs w:val="22"/>
        </w:rPr>
        <w:t xml:space="preserve">A final source of state preferences is </w:t>
      </w:r>
      <w:r>
        <w:rPr>
          <w:i/>
          <w:sz w:val="22"/>
          <w:szCs w:val="22"/>
          <w:u w:val="single"/>
        </w:rPr>
        <w:t>the structure of domestic political representation</w:t>
      </w:r>
      <w:r>
        <w:rPr>
          <w:sz w:val="22"/>
          <w:szCs w:val="22"/>
        </w:rPr>
        <w:t xml:space="preserve">. While ideational and commercial theories stress, respectively, particular patterns of underlying societal identities and interests related to globalization, republican liberal theory emphasizes the ways in which domestic institutions and practices aggregate and transmit such pressures, transforming them into state policy. The key variable in republican liberalism, which dates back to the theories of Kant, Wilson, and others, is the nature of domestic political representation, which helps determine </w:t>
      </w:r>
      <w:r>
        <w:rPr>
          <w:i/>
          <w:iCs/>
          <w:sz w:val="22"/>
          <w:szCs w:val="22"/>
        </w:rPr>
        <w:t xml:space="preserve">whose </w:t>
      </w:r>
      <w:r>
        <w:rPr>
          <w:sz w:val="22"/>
          <w:szCs w:val="22"/>
        </w:rPr>
        <w:t xml:space="preserve">social preferences dominate state policy—thereby defining the “national interest”.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A simple consequence is that policy tends to be biased in favor of the governing coalitions or powerful domestic groups favored by representative institutions—whether those groups are administrators (rulers, armies, or bureaucracies) or societal groups that "capture" the state. Costs and risks are passed on to others. When particular groups with outlier preferences are able to formulate policy without providing gains for society as a whole, the result is likely to be inefficient and suboptimal policy for the policy as a whole. To the extent that most individuals and groups in society tend generally to be risk averse, the broader the range of represented groups, the less likely it is that they will support indiscriminate use of policy instruments, like war or autarky, that impose large net costs or risks on society as a whole. Democracies tend to be choosy about the wars they enter: Selecting lower cost war, not provoking great-power war, and fighting to win. Republican liberal theory thereby helps to explain phenomena as diverse as the "democratic peace," modern imperialism, and international trade and monetary cooperation. Given the plausibility of the assumption that major war imposes net costs on society as a whole, it is hardly surprising that the most prominent republican liberal argument concerns the "democratic peace:' which one scholar has termed "as close as anything we have to an empirical law in international relations" –one that applies to tribal societies as well as modern states. From a liberal perspective, the theoretical interest in the "democratic peace" lies not in the greater transparency of democracies (a claim about information), the greater military power of democracies (a realist claim), or norms appropriate behavior (a constructivist claim), but the distinctive preferences of democracies. </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This is not, of course, to imply that broad domestic representation </w:t>
      </w:r>
      <w:r>
        <w:rPr>
          <w:i/>
          <w:iCs/>
          <w:sz w:val="22"/>
          <w:szCs w:val="22"/>
        </w:rPr>
        <w:t xml:space="preserve">necessarily </w:t>
      </w:r>
      <w:r>
        <w:rPr>
          <w:sz w:val="22"/>
          <w:szCs w:val="22"/>
        </w:rPr>
        <w:t>generates international cooperation. In specific cases, elite preferences in multiple</w:t>
      </w:r>
      <w:r>
        <w:rPr>
          <w:i/>
          <w:iCs/>
          <w:sz w:val="22"/>
          <w:szCs w:val="22"/>
        </w:rPr>
        <w:t xml:space="preserve"> </w:t>
      </w:r>
      <w:r>
        <w:rPr>
          <w:sz w:val="22"/>
          <w:szCs w:val="22"/>
        </w:rPr>
        <w:t>states may be more convergent than popular ones. Moreover, the extent of bias in</w:t>
      </w:r>
      <w:r>
        <w:rPr>
          <w:i/>
          <w:iCs/>
          <w:sz w:val="22"/>
          <w:szCs w:val="22"/>
        </w:rPr>
        <w:t xml:space="preserve"> </w:t>
      </w:r>
      <w:r>
        <w:rPr>
          <w:sz w:val="22"/>
          <w:szCs w:val="22"/>
        </w:rPr>
        <w:t>representation, not democracy per se, is the theoretically critical point. There exist</w:t>
      </w:r>
      <w:r>
        <w:rPr>
          <w:i/>
          <w:iCs/>
          <w:sz w:val="22"/>
          <w:szCs w:val="22"/>
        </w:rPr>
        <w:t xml:space="preserve"> </w:t>
      </w:r>
      <w:r>
        <w:rPr>
          <w:sz w:val="22"/>
          <w:szCs w:val="22"/>
        </w:rPr>
        <w:t>conditions under which specific governing elites may have an incentive to represent</w:t>
      </w:r>
      <w:r>
        <w:rPr>
          <w:i/>
          <w:iCs/>
          <w:sz w:val="22"/>
          <w:szCs w:val="22"/>
        </w:rPr>
        <w:t xml:space="preserve"> </w:t>
      </w:r>
      <w:r>
        <w:rPr>
          <w:sz w:val="22"/>
          <w:szCs w:val="22"/>
        </w:rPr>
        <w:t>long-term social preferences in a way that is less biased-for example, when they</w:t>
      </w:r>
      <w:r>
        <w:rPr>
          <w:i/>
          <w:iCs/>
          <w:sz w:val="22"/>
          <w:szCs w:val="22"/>
        </w:rPr>
        <w:t xml:space="preserve"> </w:t>
      </w:r>
      <w:r>
        <w:rPr>
          <w:sz w:val="22"/>
          <w:szCs w:val="22"/>
        </w:rPr>
        <w:t>dampen nationalist sentiment, as may be the case in some democratizing regimes,</w:t>
      </w:r>
      <w:r>
        <w:rPr>
          <w:i/>
          <w:iCs/>
          <w:sz w:val="22"/>
          <w:szCs w:val="22"/>
        </w:rPr>
        <w:t xml:space="preserve"> </w:t>
      </w:r>
      <w:r>
        <w:rPr>
          <w:sz w:val="22"/>
          <w:szCs w:val="22"/>
        </w:rPr>
        <w:t>or exclude powerful outlier special interests, as is commonly the case in trade policy.</w:t>
      </w:r>
    </w:p>
    <w:p>
      <w:pPr>
        <w:pStyle w:val="Normal"/>
        <w:autoSpaceDE w:val="false"/>
        <w:rPr>
          <w:i/>
          <w:i/>
          <w:iCs/>
          <w:sz w:val="22"/>
          <w:szCs w:val="22"/>
        </w:rPr>
      </w:pPr>
      <w:r>
        <w:rPr>
          <w:i/>
          <w:iCs/>
          <w:sz w:val="22"/>
          <w:szCs w:val="22"/>
        </w:rPr>
      </w:r>
    </w:p>
    <w:p>
      <w:pPr>
        <w:pStyle w:val="Normal"/>
        <w:autoSpaceDE w:val="false"/>
        <w:ind w:firstLine="720"/>
        <w:rPr>
          <w:sz w:val="22"/>
          <w:szCs w:val="22"/>
        </w:rPr>
      </w:pPr>
      <w:r>
        <w:rPr>
          <w:sz w:val="22"/>
          <w:szCs w:val="22"/>
        </w:rPr>
        <w:t xml:space="preserve">The theoretical obverse of "democratic peace" theory is a republican liberal theory of war, which stresses risk -acceptant leaders and rent -seeking coalitions. There is substantial historical evidence that the aggressors who have provoked modern great-power wars tend either to be extremely risk-acceptant individuals, or individuals well able to insulate themselves from the costs of war, or both. Jack Snyder, for example, has refurbished Hobson's classic left-liberal analysis of imperialism-in which the military, uncompetitive foreign investors and traders, jingoistic political elites, and others who benefit from imperialism are particularly well placed to influence policy-by linking unrepresentative and extreme outcomes to log-rolling coalitions. Consistent with this analysis, the highly unrepresentative consequences of partial democratization, combined with the disruption of rapid industrialization and incomplete political socialization, suggest that democratizing states, if subject to these influences, may be particularly war-prone. This offers one answer to the paradox posed by James Fearon-namely, why rational states would ever enter into war rather than negotiate their way out. </w:t>
      </w:r>
    </w:p>
    <w:p>
      <w:pPr>
        <w:pStyle w:val="Normal"/>
        <w:autoSpaceDE w:val="false"/>
        <w:ind w:firstLine="720"/>
        <w:rPr>
          <w:sz w:val="22"/>
          <w:szCs w:val="22"/>
        </w:rPr>
      </w:pPr>
      <w:r>
        <w:rPr>
          <w:sz w:val="22"/>
          <w:szCs w:val="22"/>
        </w:rPr>
      </w:r>
    </w:p>
    <w:p>
      <w:pPr>
        <w:pStyle w:val="Normal"/>
        <w:autoSpaceDE w:val="false"/>
        <w:ind w:firstLine="720"/>
        <w:rPr/>
      </w:pPr>
      <w:r>
        <w:rPr>
          <w:sz w:val="22"/>
          <w:szCs w:val="22"/>
        </w:rPr>
        <w:t>Parallels to the "democratic peace" exist in political economy. We have seen that illiberal commercial policies-trade protection, monetary instability, and sectoral subsidization that may manifestly undermine the general welfare of the population-reflect pressure from powerful domestic groups. In part this power results from biases within representative institutions, such as the power of money in electoral systems, the absence or presence of insulated institutions. Consider the example of international trade. As we saw in the preceding section, perhaps the most widespread explanation for the persistence of illiberal commercial policies, such as protection, monetary instability, and sectoral subsidization that may manifestly undermine the general welfare of the population, is pressure from powerful domestic groups. The power of such groups is often exacerbated by biases within representative institutions. Where the latter sort of biases exist—and it is seen in most contemporary representative institutions—special interest groups are likely to gain protection through tariffs, subsidies, favorable regulation, or competitive devaluation. Where policy makers are insulated from such pressures, which may involve less democratic—such as “fast track” provisions, executive agreements, and the United States Trade Representative—open policies are more viable. Ironically, in such cases, less “democratic” institutions, in the sense of less “populist” and “participatory” institutions, may in fact be more representative of society as a who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r>
    </w:p>
    <w:p>
      <w:pPr>
        <w:pStyle w:val="Normal"/>
        <w:autoSpaceDE w:val="false"/>
        <w:rPr/>
      </w:pPr>
      <w:r>
        <w:rPr>
          <w:b/>
          <w:bCs/>
          <w:i/>
          <w:sz w:val="22"/>
          <w:szCs w:val="22"/>
          <w:u w:val="single"/>
        </w:rPr>
        <w:t>The Scope of the Liberal Perspective</w:t>
      </w:r>
    </w:p>
    <w:p>
      <w:pPr>
        <w:pStyle w:val="Normal"/>
        <w:autoSpaceDE w:val="false"/>
        <w:rPr>
          <w:b/>
          <w:b/>
          <w:bCs/>
          <w:i/>
          <w:i/>
          <w:color w:val="FF0000"/>
          <w:sz w:val="22"/>
          <w:szCs w:val="22"/>
          <w:u w:val="single"/>
        </w:rPr>
      </w:pPr>
      <w:r>
        <w:rPr>
          <w:b/>
          <w:bCs/>
          <w:i/>
          <w:color w:val="FF0000"/>
          <w:sz w:val="22"/>
          <w:szCs w:val="22"/>
          <w:u w:val="single"/>
        </w:rPr>
      </w:r>
    </w:p>
    <w:p>
      <w:pPr>
        <w:pStyle w:val="Normal"/>
        <w:autoSpaceDE w:val="false"/>
        <w:rPr>
          <w:sz w:val="22"/>
          <w:szCs w:val="22"/>
        </w:rPr>
      </w:pPr>
      <w:r>
        <w:rPr>
          <w:sz w:val="22"/>
          <w:szCs w:val="22"/>
        </w:rPr>
        <w:tab/>
        <w:t>We have seen that liberal theory is a coherent family of ideational, commercial and republican theories that share common assumptions about international relations. Such theories explain not only cooperation among liberal states, but pertain to liberal and non-liberal polities, conflictual and cooperative situations, security and political economy issues, and both individual foreign policy and aggregate behavior. Such theories challenge the conventional presumption that realism is the simplest, most encompassing and most powerful of major IR theories. Although not all liberal theories are easy to specify, hypotheses abou</w:t>
      </w:r>
      <w:r>
        <w:rPr>
          <w:color w:val="000000"/>
          <w:sz w:val="22"/>
          <w:szCs w:val="22"/>
        </w:rPr>
        <w:t xml:space="preserve">t endogenous tariff setting, the democratic peace, and nationalist conflict suggest that liberalism generates many empirical arguments as powerful and parsimonious as those of realism. At first glance, some may object that the claim that state preferences or interests matter—that is, what states want shapes what they do—is trivial. Yet in fact the liberal approach is distinctively different than other widely advocated families of theories, which stress instead the distribution of coercive power, information, cultural beliefs and other characteristics of states. Others may feel that stressing preferences may lead to an impossibly broad and vague approach, because thousands of factors might affect the social demands placed on a modern state. In practice, however, specific liberal theories turn out to be not just powerful but precise and focused as well. Fifty years ago Morgenthau launched the modern post-war field of international relations by proclaiming that international relations theory should avoid “two popular fallacies…the concern with motives…and the concern with ideological preferences.” Liberalism seeks to theorize motives, ideologies and preferences—and the empirical data shows that it has done so successfully. </w:t>
      </w:r>
    </w:p>
    <w:p>
      <w:pPr>
        <w:pStyle w:val="Normal"/>
        <w:autoSpaceDE w:val="false"/>
        <w:rPr>
          <w:sz w:val="22"/>
          <w:szCs w:val="22"/>
        </w:rPr>
      </w:pPr>
      <w:r>
        <w:rPr>
          <w:sz w:val="22"/>
          <w:szCs w:val="22"/>
        </w:rPr>
      </w:r>
    </w:p>
    <w:p>
      <w:pPr>
        <w:pStyle w:val="Normal"/>
        <w:autoSpaceDE w:val="false"/>
        <w:rPr/>
      </w:pPr>
      <w:r>
        <w:rPr>
          <w:sz w:val="22"/>
          <w:szCs w:val="22"/>
        </w:rPr>
        <w:tab/>
        <w:t xml:space="preserve">Theories based on the liberal approach can explain, moreover, a number of phenomena for which realist, institutionalist, and non-rational theories of international relations approaches lack a persuasive account. </w:t>
      </w:r>
    </w:p>
    <w:p>
      <w:pPr>
        <w:pStyle w:val="Normal"/>
        <w:autoSpaceDE w:val="false"/>
        <w:rPr>
          <w:sz w:val="22"/>
          <w:szCs w:val="22"/>
        </w:rPr>
      </w:pPr>
      <w:r>
        <w:rPr>
          <w:sz w:val="22"/>
          <w:szCs w:val="22"/>
        </w:rPr>
      </w:r>
    </w:p>
    <w:p>
      <w:pPr>
        <w:pStyle w:val="Normal"/>
        <w:autoSpaceDE w:val="false"/>
        <w:rPr/>
      </w:pPr>
      <w:r>
        <w:rPr>
          <w:sz w:val="22"/>
          <w:szCs w:val="22"/>
        </w:rPr>
        <w:tab/>
        <w:t xml:space="preserve">First, the </w:t>
      </w:r>
      <w:r>
        <w:rPr>
          <w:i/>
          <w:iCs/>
          <w:sz w:val="22"/>
          <w:szCs w:val="22"/>
          <w:u w:val="single"/>
        </w:rPr>
        <w:t>liberal approach provides a plausible theoretical explanation for variation</w:t>
      </w:r>
      <w:r>
        <w:rPr>
          <w:i/>
          <w:sz w:val="22"/>
          <w:szCs w:val="22"/>
          <w:u w:val="single"/>
        </w:rPr>
        <w:t xml:space="preserve"> </w:t>
      </w:r>
      <w:r>
        <w:rPr>
          <w:i/>
          <w:iCs/>
          <w:sz w:val="22"/>
          <w:szCs w:val="22"/>
          <w:u w:val="single"/>
        </w:rPr>
        <w:t>in the substantive content of foreign policy</w:t>
      </w:r>
      <w:r>
        <w:rPr>
          <w:sz w:val="22"/>
          <w:szCs w:val="22"/>
        </w:rPr>
        <w:t>. Neither realism nor institutionalism explains the changing substantive goals and purposes over which states conflict and cooperate. Both focus instead on formal causes, such as relative power, issue density, or the distribution of information—and on formal consequences, such as conflict and cooperation per se. By contrast, liberal theories provide a plausible explanation not just for conflict and cooperation, but for the substantive content of foreign policy. Liberal IR theory offers plausible, parsimonious hypotheses to explain things like the difference between Anglo-American, Nazi, and Soviet plans for the post–World War II world; U.S. concern about a few North Korean, Iraqi, or Chinese nuclear weapons, rather than the greater arsenals held by Great Britain, Israel, and France; the substantial differences between within the Bretton Woods compromise of ‘‘embedded liberalism’’ and the period of “free trade imperialism” that preceded it, divergences between economic cooperation under the EC and NAFTA, and many other cases. Similarly, liberalism makes more sense of the sudden reversal of East–West relations, a shift made possible by the widespread view among Russian officials (so interview data reveal) that Germany was at once ethnically satisfied, politically democratic, and commercially inclined.</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ab/>
        <w:t xml:space="preserve">Second, </w:t>
      </w:r>
      <w:r>
        <w:rPr>
          <w:i/>
          <w:sz w:val="22"/>
          <w:szCs w:val="22"/>
          <w:u w:val="single"/>
        </w:rPr>
        <w:t>the</w:t>
      </w:r>
      <w:r>
        <w:rPr>
          <w:sz w:val="22"/>
          <w:szCs w:val="22"/>
          <w:u w:val="single"/>
        </w:rPr>
        <w:t xml:space="preserve"> </w:t>
      </w:r>
      <w:r>
        <w:rPr>
          <w:i/>
          <w:iCs/>
          <w:sz w:val="22"/>
          <w:szCs w:val="22"/>
          <w:u w:val="single"/>
        </w:rPr>
        <w:t>liberal approach offers a plausible explanation for historical change in the international system</w:t>
      </w:r>
      <w:r>
        <w:rPr>
          <w:i/>
          <w:iCs/>
          <w:sz w:val="22"/>
          <w:szCs w:val="22"/>
        </w:rPr>
        <w:t xml:space="preserve">. </w:t>
      </w:r>
      <w:r>
        <w:rPr>
          <w:sz w:val="22"/>
          <w:szCs w:val="22"/>
        </w:rPr>
        <w:t>The static quality of both realist and institutionalist theories, and their lack of persuasive explanations for fundamental long-term change in the nature of international</w:t>
      </w:r>
      <w:r>
        <w:rPr>
          <w:i/>
          <w:iCs/>
          <w:sz w:val="22"/>
          <w:szCs w:val="22"/>
        </w:rPr>
        <w:t xml:space="preserve"> </w:t>
      </w:r>
      <w:r>
        <w:rPr>
          <w:sz w:val="22"/>
          <w:szCs w:val="22"/>
        </w:rPr>
        <w:t>politics, are recognized weaknesses. Global economic development</w:t>
      </w:r>
      <w:r>
        <w:rPr>
          <w:i/>
          <w:iCs/>
          <w:sz w:val="22"/>
          <w:szCs w:val="22"/>
        </w:rPr>
        <w:t xml:space="preserve"> </w:t>
      </w:r>
      <w:r>
        <w:rPr>
          <w:sz w:val="22"/>
          <w:szCs w:val="22"/>
        </w:rPr>
        <w:t>over the past five hundred years has been closely related to greater per capita</w:t>
      </w:r>
      <w:r>
        <w:rPr>
          <w:i/>
          <w:iCs/>
          <w:sz w:val="22"/>
          <w:szCs w:val="22"/>
        </w:rPr>
        <w:t xml:space="preserve"> </w:t>
      </w:r>
      <w:r>
        <w:rPr>
          <w:sz w:val="22"/>
          <w:szCs w:val="22"/>
        </w:rPr>
        <w:t>wealth, democratization, education systems that reinforce new collective identities,</w:t>
      </w:r>
      <w:r>
        <w:rPr>
          <w:i/>
          <w:iCs/>
          <w:sz w:val="22"/>
          <w:szCs w:val="22"/>
        </w:rPr>
        <w:t xml:space="preserve"> </w:t>
      </w:r>
      <w:r>
        <w:rPr>
          <w:sz w:val="22"/>
          <w:szCs w:val="22"/>
        </w:rPr>
        <w:t>and greater incentives for trans-border economic transactions. Realist theory accords</w:t>
      </w:r>
      <w:r>
        <w:rPr>
          <w:i/>
          <w:iCs/>
          <w:sz w:val="22"/>
          <w:szCs w:val="22"/>
        </w:rPr>
        <w:t xml:space="preserve"> </w:t>
      </w:r>
      <w:r>
        <w:rPr>
          <w:iCs/>
          <w:sz w:val="22"/>
          <w:szCs w:val="22"/>
        </w:rPr>
        <w:t>s</w:t>
      </w:r>
      <w:r>
        <w:rPr>
          <w:sz w:val="22"/>
          <w:szCs w:val="22"/>
        </w:rPr>
        <w:t>uch shifts no theoretical importance, but analyzes enduring patterns of state behavior reflecting cyclical shifts in power, as in the rise and decline of great powers. Liberal theories, by contrast, forge a direct causal link between economic, political, and social modernization and state behavior in world politics. Hence, for example, it is significant to liberals that over the modern period the principles of international order have been decreasingly linked to dynastic legitimacy and increasingly to factors directly drawn from the three variants of liberalism: national self-determination and social citizenship, the increasing complexity of economic integration, and liberal democratic governance.</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ab/>
        <w:t xml:space="preserve">Third, </w:t>
      </w:r>
      <w:r>
        <w:rPr>
          <w:i/>
          <w:sz w:val="22"/>
          <w:szCs w:val="22"/>
          <w:u w:val="single"/>
        </w:rPr>
        <w:t xml:space="preserve">the </w:t>
      </w:r>
      <w:r>
        <w:rPr>
          <w:i/>
          <w:iCs/>
          <w:sz w:val="22"/>
          <w:szCs w:val="22"/>
          <w:u w:val="single"/>
        </w:rPr>
        <w:t>liberal approach offers a plausible explanation for the distinctiveness of modern international politics</w:t>
      </w:r>
      <w:r>
        <w:rPr>
          <w:i/>
          <w:iCs/>
          <w:sz w:val="22"/>
          <w:szCs w:val="22"/>
        </w:rPr>
        <w:t xml:space="preserve">. </w:t>
      </w:r>
      <w:r>
        <w:rPr>
          <w:sz w:val="22"/>
          <w:szCs w:val="22"/>
        </w:rPr>
        <w:t>Among advanced industrial democracies, a stable form of</w:t>
      </w:r>
      <w:r>
        <w:rPr>
          <w:i/>
          <w:iCs/>
          <w:sz w:val="22"/>
          <w:szCs w:val="22"/>
        </w:rPr>
        <w:t xml:space="preserve"> </w:t>
      </w:r>
      <w:r>
        <w:rPr>
          <w:sz w:val="22"/>
          <w:szCs w:val="22"/>
        </w:rPr>
        <w:t>interstate politics has emerged, grounded in reliable expectations of peaceful change,</w:t>
      </w:r>
      <w:r>
        <w:rPr>
          <w:i/>
          <w:iCs/>
          <w:sz w:val="22"/>
          <w:szCs w:val="22"/>
        </w:rPr>
        <w:t xml:space="preserve"> </w:t>
      </w:r>
      <w:r>
        <w:rPr>
          <w:sz w:val="22"/>
          <w:szCs w:val="22"/>
        </w:rPr>
        <w:t>domestic rule of law, stable international institutions, and intensive societal interaction. Whereas realists offer no general explanation for the emergence</w:t>
      </w:r>
      <w:r>
        <w:rPr>
          <w:i/>
          <w:iCs/>
          <w:sz w:val="22"/>
          <w:szCs w:val="22"/>
        </w:rPr>
        <w:t xml:space="preserve"> </w:t>
      </w:r>
      <w:r>
        <w:rPr>
          <w:sz w:val="22"/>
          <w:szCs w:val="22"/>
        </w:rPr>
        <w:t>of this distinctive mode of international politics, liberal theories argue that the</w:t>
      </w:r>
      <w:r>
        <w:rPr>
          <w:i/>
          <w:iCs/>
          <w:sz w:val="22"/>
          <w:szCs w:val="22"/>
        </w:rPr>
        <w:t xml:space="preserve"> </w:t>
      </w:r>
      <w:r>
        <w:rPr>
          <w:sz w:val="22"/>
          <w:szCs w:val="22"/>
        </w:rPr>
        <w:t>emergence of a large and expanding bloc of pacific, interdependent, normatively</w:t>
      </w:r>
      <w:r>
        <w:rPr>
          <w:i/>
          <w:iCs/>
          <w:sz w:val="22"/>
          <w:szCs w:val="22"/>
        </w:rPr>
        <w:t xml:space="preserve"> </w:t>
      </w:r>
      <w:r>
        <w:rPr>
          <w:sz w:val="22"/>
          <w:szCs w:val="22"/>
        </w:rPr>
        <w:t>satisfied states has been a precondition for such politics. Consider, for example, the</w:t>
      </w:r>
      <w:r>
        <w:rPr>
          <w:i/>
          <w:iCs/>
          <w:sz w:val="22"/>
          <w:szCs w:val="22"/>
        </w:rPr>
        <w:t xml:space="preserve"> </w:t>
      </w:r>
      <w:r>
        <w:rPr>
          <w:sz w:val="22"/>
          <w:szCs w:val="22"/>
        </w:rPr>
        <w:t>current state of Europe. Unlike realist theories, for example, liberal theories explain the near total absence of competitive alliance formation among the leading democratic powers today.</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u w:val="single"/>
        </w:rPr>
      </w:pPr>
      <w:r>
        <w:rPr>
          <w:b/>
          <w:i/>
          <w:sz w:val="22"/>
          <w:szCs w:val="22"/>
          <w:u w:val="single"/>
        </w:rPr>
        <w:t>From Unicausal to Multi-Causal Theory</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sz w:val="22"/>
          <w:szCs w:val="22"/>
        </w:rPr>
        <w:tab/>
        <w:t>We have seen that liberal assumptions about world politics offer a distinct foundation on which a number of powerful theories may be grounded. Yet any good historian, policy-maker or social scientist is instinctively—and rightly—suspicious of mono-causal explanations based on only a single theory. Surely world politics is more complex. What if we want to combine a liberal theory with other theories, liberal or non-liberal? Two final points are worth noting, both of which elaborate the various in which any given liberal theory can be combined with other theorie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First, </w:t>
      </w:r>
      <w:r>
        <w:rPr>
          <w:i/>
          <w:sz w:val="22"/>
          <w:szCs w:val="22"/>
          <w:u w:val="single"/>
        </w:rPr>
        <w:t>various</w:t>
      </w:r>
      <w:r>
        <w:rPr>
          <w:sz w:val="22"/>
          <w:szCs w:val="22"/>
          <w:u w:val="single"/>
        </w:rPr>
        <w:t xml:space="preserve"> </w:t>
      </w:r>
      <w:r>
        <w:rPr>
          <w:i/>
          <w:sz w:val="22"/>
          <w:szCs w:val="22"/>
          <w:u w:val="single"/>
        </w:rPr>
        <w:t>liberal theories work well in tandem with one another</w:t>
      </w:r>
      <w:r>
        <w:rPr>
          <w:i/>
          <w:sz w:val="22"/>
          <w:szCs w:val="22"/>
        </w:rPr>
        <w:t xml:space="preserve">. </w:t>
      </w:r>
      <w:r>
        <w:rPr>
          <w:sz w:val="22"/>
          <w:szCs w:val="22"/>
        </w:rPr>
        <w:t xml:space="preserve">Not only does liberal theory apply across a wide domain of circumstances, but its three variants—ideational, commercial, and republican liberalism—are mutually reinforcing. They are stronger taken together than separately. Not only do they share assumptions and causal mechanisms, but their empirical implications aggregate in interesting ways.  We often see, for example, odd domestic coalitions made up of idealists and materialists—so-called “Baptist-bootlegger” coalitions where those who favor regulation for public spirited reasons (“Baptists”) ally with those who benefit in a material sense (“bootleggers”)—around international economic issues. For example, we sometimes observe unions, uncompetitive business and environmentalists all supporting trade protection—for quite different reasons. It is widely accepted, moreover, that liberal factors interact. Economic development has a strong influence on the viability of democratic governance, with its pacific implications; liberal democratic governments tend in turn to support commerce, which promotes economic development. Such claims can be analytically reinforcing even where they do not make parallel predictions. Anomalies within one variant of liberal theory may be resolved by considering other variants. Positive movement along one liberal dimension—patterns of national identity, democratic participation, or transnational economic transactions—may condone or exacerbate the negative distortions along another liberal dimension. </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Norman Angell, whose commercial liberal claims on the eve of World War I included a prediction </w:t>
        <w:softHyphen/>
        <w:t>that war among major powers was obsolete, is often parodied by secondhand critics. Yet he does not deserve this. Angell staunchly maintained that his well-known ‘‘unprofitability of war’’ thesis in no way implies ‘‘the impossibility of war”—a doctrine he dismissed for republican liberal reasons (i.e. the fact that not all governments are representative) as a ‘‘ridiculous myth.’’ Where representative bias permits special interests to control policy, aggregate incentives for welfare-improving trade are likely to have less effect. Recent studies reveal that the correlation between economic interdependence and peace holds far more strongly among liberal states. Conversely, where democratization heightens socioeconomic inequality, nationalist cleavages, uneven patterns of gains, and losses due to interdependence or extreme heterogeneity of interests—as may have occurred in the former Yugoslavia and other democratizing nations—it may exacerbate international economic and political conflict. Such interaction effects among liberal factors offer a promising area for more detailed analysis. Liberal theories are greater than the sum of their part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Second, </w:t>
      </w:r>
      <w:r>
        <w:rPr>
          <w:i/>
          <w:sz w:val="22"/>
          <w:szCs w:val="22"/>
          <w:u w:val="single"/>
        </w:rPr>
        <w:t>liberal theories are easily combined with other international relations theories to generate multi-causal explanations</w:t>
      </w:r>
      <w:r>
        <w:rPr>
          <w:i/>
          <w:sz w:val="22"/>
          <w:szCs w:val="22"/>
        </w:rPr>
        <w:t xml:space="preserve">. </w:t>
      </w:r>
      <w:r>
        <w:rPr>
          <w:sz w:val="22"/>
          <w:szCs w:val="22"/>
        </w:rPr>
        <w:t xml:space="preserve">Surely there are cases in which a </w:t>
      </w:r>
      <w:r>
        <w:rPr>
          <w:i/>
          <w:iCs/>
          <w:sz w:val="22"/>
          <w:szCs w:val="22"/>
        </w:rPr>
        <w:t xml:space="preserve">combination </w:t>
      </w:r>
      <w:r>
        <w:rPr>
          <w:sz w:val="22"/>
          <w:szCs w:val="22"/>
        </w:rPr>
        <w:t xml:space="preserve">of liberal and other theories offers a better explanation of state behavior than any single sort of theory alone, liberal or otherwise. In such cases, a </w:t>
      </w:r>
      <w:r>
        <w:rPr>
          <w:i/>
          <w:sz w:val="22"/>
          <w:szCs w:val="22"/>
        </w:rPr>
        <w:t xml:space="preserve">multicausal synthesis </w:t>
      </w:r>
      <w:r>
        <w:rPr>
          <w:sz w:val="22"/>
          <w:szCs w:val="22"/>
        </w:rPr>
        <w:t xml:space="preserve">is required. But an “anything goes” attitude will quickly lead to complexity. How can we discipline such a synthesis? What model should we use?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Most theorists believe we should synthesize theories by employing realism first (with preferences assumed to be invariant) and then introduce liberal theories to explain whatever is left over. The justification often given is that realist theories deal with the most “important” phenomena in international affairs, coercive threats to national security, and no state will pay attention to liberal factors until they resolve such classic </w:t>
      </w:r>
      <w:r>
        <w:rPr>
          <w:i/>
          <w:sz w:val="22"/>
          <w:szCs w:val="22"/>
        </w:rPr>
        <w:t xml:space="preserve">Realpolitik </w:t>
      </w:r>
      <w:r>
        <w:rPr>
          <w:sz w:val="22"/>
          <w:szCs w:val="22"/>
        </w:rPr>
        <w:t>issues. Yet such claims arbitrarily privilege realist explanations of any phenomena that might be explained by other theories—and liberal theories, as we have seen, do deal with essential matters of peace and war. Moreover, it is clear—as we have seen above—that conflict often comes about precisely because states have varied interests, and some aggressor states have privileged something above security, this violating the key assumptions of realism.</w:t>
      </w:r>
    </w:p>
    <w:p>
      <w:pPr>
        <w:pStyle w:val="Normal"/>
        <w:autoSpaceDE w:val="false"/>
        <w:rPr>
          <w:sz w:val="22"/>
          <w:szCs w:val="22"/>
        </w:rPr>
      </w:pPr>
      <w:r>
        <w:rPr>
          <w:sz w:val="22"/>
          <w:szCs w:val="22"/>
        </w:rPr>
      </w:r>
    </w:p>
    <w:p>
      <w:pPr>
        <w:pStyle w:val="Normal"/>
        <w:autoSpaceDE w:val="false"/>
        <w:rPr/>
      </w:pPr>
      <w:r>
        <w:rPr>
          <w:sz w:val="22"/>
          <w:szCs w:val="22"/>
        </w:rPr>
        <w:tab/>
        <w:t xml:space="preserve">The truth is in fact the opposite: to the extent that both preferences and coercive other factors matter, </w:t>
      </w:r>
      <w:r>
        <w:rPr>
          <w:i/>
          <w:iCs/>
          <w:sz w:val="22"/>
          <w:szCs w:val="22"/>
          <w:u w:val="single"/>
        </w:rPr>
        <w:t>liberal theories enjoy analytical priority in any synthesis</w:t>
      </w:r>
      <w:r>
        <w:rPr>
          <w:i/>
          <w:iCs/>
          <w:sz w:val="22"/>
          <w:szCs w:val="22"/>
        </w:rPr>
        <w:t xml:space="preserve">. </w:t>
      </w:r>
      <w:r>
        <w:rPr>
          <w:sz w:val="22"/>
          <w:szCs w:val="22"/>
        </w:rPr>
        <w:t xml:space="preserve">The assumption of rationality or purposive behavior central to realism (like the ‘‘bounded rationality’’ claims of institutionalism) implies action on the basis of a prior, specific, and consistent set of preferences. Unless we know what these preferences are (that is, unless we know the extent to which states value the underlying stakes), we cannot assess realist or institutionalist claims linking variation in the particular means available to states (whether coercive capabilities or institutions) on interstate conflict or cooperation. Nor can we use non-rational decision-making theory to assess whether the means-ends calculations used to realize those interests are rational or not. Preferences determine the nature and intensity of the game that states are playing and thus are a primary determinant of which systemic theory is appropriate and how it should be specified. Variation in state preferences often influences the way in which states make calculations about their strategic environment, whereas the converse—that the strategic situation leads to variation in state preferences—is inconsistent with the rationality assumption shared by all three theories. </w:t>
      </w:r>
      <w:r>
        <w:rPr>
          <w:i/>
          <w:iCs/>
          <w:sz w:val="22"/>
          <w:szCs w:val="22"/>
          <w:u w:val="single"/>
        </w:rPr>
        <w:t>In short, liberal theories explain when and why the assumptions about state preferences underlying realism or institutionalism hold</w:t>
      </w:r>
      <w:r>
        <w:rPr>
          <w:i/>
          <w:iCs/>
          <w:sz w:val="22"/>
          <w:szCs w:val="22"/>
        </w:rPr>
        <w:t xml:space="preserve">. </w:t>
      </w:r>
      <w:r>
        <w:rPr>
          <w:iCs/>
          <w:sz w:val="22"/>
          <w:szCs w:val="22"/>
        </w:rPr>
        <w:t xml:space="preserve">The reverse is not the case, at least in the short term. </w:t>
      </w:r>
      <w:r>
        <w:rPr>
          <w:sz w:val="22"/>
          <w:szCs w:val="22"/>
        </w:rPr>
        <w:t>In situations where these</w:t>
      </w:r>
      <w:r>
        <w:rPr>
          <w:i/>
          <w:iCs/>
          <w:sz w:val="22"/>
          <w:szCs w:val="22"/>
        </w:rPr>
        <w:t xml:space="preserve"> </w:t>
      </w:r>
      <w:r>
        <w:rPr>
          <w:sz w:val="22"/>
          <w:szCs w:val="22"/>
        </w:rPr>
        <w:t>assumptions do not hold, realism and institutionalism (as well as some variants of</w:t>
      </w:r>
      <w:r>
        <w:rPr>
          <w:i/>
          <w:iCs/>
          <w:sz w:val="22"/>
          <w:szCs w:val="22"/>
        </w:rPr>
        <w:t xml:space="preserve"> </w:t>
      </w:r>
      <w:r>
        <w:rPr>
          <w:sz w:val="22"/>
          <w:szCs w:val="22"/>
        </w:rPr>
        <w:t xml:space="preserve">constructivism) are not just of limited importance, they are theoretically irrelevant.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This conclusion rests on the classic political science understanding of power and influence, whether in local communities or global politics. Robert Dahl’s analysis of power teaches us that we cannot ascertain whether “A induced B to do something” (that is, power or influence) unless we know ‘‘what B would otherwise do’’ (that is, preferences). The implication is clear: Not only do we need to know what state preferences are, but unless they are arrayed so that substantial interstate conflict of interest exists and the deployment of capabilities to achieve a marginal gain is acceptable, realist theory is powerless to explain state behavior. Similarly, institutionalist explanations of suboptimal cooperation are appropriate only under circumstances in which states have an interest in resolving particular interstate collective action problems. IR theorist Kenneth Oye draws the implication: “When you observe conflict, think Deadlock—the absence of mutual interest—before puzzling over why a mutual interest was not realized.”</w:t>
      </w:r>
    </w:p>
    <w:p>
      <w:pPr>
        <w:pStyle w:val="Normal"/>
        <w:autoSpaceDE w:val="false"/>
        <w:rPr>
          <w:sz w:val="22"/>
          <w:szCs w:val="22"/>
        </w:rPr>
      </w:pPr>
      <w:r>
        <w:rPr>
          <w:sz w:val="22"/>
          <w:szCs w:val="22"/>
        </w:rPr>
      </w:r>
    </w:p>
    <w:p>
      <w:pPr>
        <w:pStyle w:val="Normal"/>
        <w:autoSpaceDE w:val="false"/>
        <w:rPr/>
      </w:pPr>
      <w:r>
        <w:rPr>
          <w:sz w:val="22"/>
          <w:szCs w:val="22"/>
        </w:rPr>
        <w:tab/>
        <w:t xml:space="preserve">The priority of liberalism in multicausal models of state behavior implies, furthermore, that collective state behavior should be analyzed as a </w:t>
      </w:r>
      <w:r>
        <w:rPr>
          <w:i/>
          <w:iCs/>
          <w:sz w:val="22"/>
          <w:szCs w:val="22"/>
        </w:rPr>
        <w:t>two-stage process</w:t>
      </w:r>
      <w:r>
        <w:rPr>
          <w:sz w:val="22"/>
          <w:szCs w:val="22"/>
        </w:rPr>
        <w:t xml:space="preserve">. States first define preferences—a stage uniquely explained by liberal theories—and </w:t>
      </w:r>
      <w:r>
        <w:rPr>
          <w:i/>
          <w:sz w:val="22"/>
          <w:szCs w:val="22"/>
        </w:rPr>
        <w:t>only then</w:t>
      </w:r>
      <w:r>
        <w:rPr>
          <w:sz w:val="22"/>
          <w:szCs w:val="22"/>
        </w:rPr>
        <w:t xml:space="preserve"> do they debate, bargain, or fight to particular agreements—a second stage explained by realist and/or institutionalist (as well as liberal) theories of strategic interaction. The two-stage model offers a general structure for research design and theoretical explanation. In those cases where liberal factors only influence strategic outcomes directly, through preferences and preference intensities (</w:t>
      </w:r>
      <w:r>
        <w:rPr>
          <w:i/>
          <w:iCs/>
          <w:sz w:val="22"/>
          <w:szCs w:val="22"/>
        </w:rPr>
        <w:t xml:space="preserve">a </w:t>
      </w:r>
      <w:r>
        <w:rPr>
          <w:sz w:val="22"/>
          <w:szCs w:val="22"/>
        </w:rPr>
        <w:t>in Figure 1), liberalism can be tested as a monocausal hypothesis against alternative realist or institutionalist factors (</w:t>
      </w:r>
      <w:r>
        <w:rPr>
          <w:i/>
          <w:iCs/>
          <w:sz w:val="22"/>
          <w:szCs w:val="22"/>
        </w:rPr>
        <w:t xml:space="preserve">c </w:t>
      </w:r>
      <w:r>
        <w:rPr>
          <w:sz w:val="22"/>
          <w:szCs w:val="22"/>
        </w:rPr>
        <w:t>in Figure 1). Liberal factors may also influence outcomes indirectly, because the nature of preferences helps determine (</w:t>
      </w:r>
      <w:r>
        <w:rPr>
          <w:i/>
          <w:iCs/>
          <w:sz w:val="22"/>
          <w:szCs w:val="22"/>
        </w:rPr>
        <w:t xml:space="preserve">b </w:t>
      </w:r>
      <w:r>
        <w:rPr>
          <w:sz w:val="22"/>
          <w:szCs w:val="22"/>
        </w:rPr>
        <w:t>in Figure 1) the relative power and influence of states. (</w:t>
      </w:r>
      <w:r>
        <w:rPr>
          <w:i/>
          <w:iCs/>
          <w:sz w:val="22"/>
          <w:szCs w:val="22"/>
        </w:rPr>
        <w:t xml:space="preserve">c </w:t>
      </w:r>
      <w:r>
        <w:rPr>
          <w:sz w:val="22"/>
          <w:szCs w:val="22"/>
        </w:rPr>
        <w:t>in Figure 1). Recall that preferences do not simply shape outcomes, they tell us which realist or institutionalist factors are important and how they relate to state behavior. In such cases, explaining (or at least controlling for) variation in state preferences is analytically prior to an analysis of strategic interaction. Without a prior analysis of preferences, only monocausal formulations of realist or institutionalist theory can be tested.</w:t>
      </w:r>
    </w:p>
    <w:p>
      <w:pPr>
        <w:pStyle w:val="Normal"/>
        <w:autoSpaceDE w:val="false"/>
        <w:rPr>
          <w:sz w:val="22"/>
          <w:szCs w:val="22"/>
        </w:rPr>
      </w:pPr>
      <w:r>
        <w:rPr>
          <w:sz w:val="22"/>
          <w:szCs w:val="22"/>
          <w:lang w:val="en-US" w:eastAsia="en-US"/>
        </w:rPr>
        <w:drawing>
          <wp:inline distT="0" distB="0" distL="0" distR="0">
            <wp:extent cx="5487035" cy="294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487035" cy="294322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pPr>
      <w:r>
        <w:rPr>
          <w:sz w:val="22"/>
          <w:szCs w:val="22"/>
        </w:rPr>
        <w:t>The primacy of liberal theories in such multicausal explanations may appear to be an abstract admonition, yet it is of real practical importance in interpreting historical experience and current policy. A few examples illustrate this.</w:t>
      </w:r>
    </w:p>
    <w:p>
      <w:pPr>
        <w:pStyle w:val="Normal"/>
        <w:autoSpaceDE w:val="false"/>
        <w:rPr>
          <w:sz w:val="22"/>
          <w:szCs w:val="22"/>
        </w:rPr>
      </w:pPr>
      <w:r>
        <w:rPr>
          <w:sz w:val="22"/>
          <w:szCs w:val="22"/>
        </w:rPr>
      </w:r>
    </w:p>
    <w:p>
      <w:pPr>
        <w:pStyle w:val="Normal"/>
        <w:autoSpaceDE w:val="false"/>
        <w:ind w:firstLine="720"/>
        <w:rPr>
          <w:sz w:val="22"/>
          <w:szCs w:val="22"/>
        </w:rPr>
      </w:pPr>
      <w:r>
        <w:rPr>
          <w:i/>
          <w:sz w:val="22"/>
          <w:szCs w:val="22"/>
        </w:rPr>
        <w:t>How are we to understand, for example, Woodrow Wilson’s proposal for the League of Nations, often cited as the epitome of liberal “legalism” and “utopianism”?</w:t>
      </w:r>
      <w:r>
        <w:rPr>
          <w:sz w:val="22"/>
          <w:szCs w:val="22"/>
        </w:rPr>
        <w:t xml:space="preserve"> At first glance, Wilson’s proposal seems to reflect a naive confidence in international institutions. Yet in fact it was a two-stage liberal proposal—and a realistic one at that. From the start, Wilson was skeptical about the </w:t>
      </w:r>
      <w:r>
        <w:rPr>
          <w:i/>
          <w:iCs/>
          <w:sz w:val="22"/>
          <w:szCs w:val="22"/>
        </w:rPr>
        <w:t xml:space="preserve">autonomous </w:t>
      </w:r>
      <w:r>
        <w:rPr>
          <w:sz w:val="22"/>
          <w:szCs w:val="22"/>
        </w:rPr>
        <w:t xml:space="preserve">influence of international institutions. He cared little about their precise form, because he viewed them as no more than “a symbolic affirmation of the ‘rightness’ of democracies in their mutual relations.” Thus, for example, his initial draft of the League Covenant included no provisions for international law or a supranational court; both were eventually added only at the insistence of more conservative (and more cynical) foreign and domestic politicians. He was skeptical that the League could ever actually override national decisions. </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Instead what Wilson termed the ‘‘first point’’ to remember about the League was not institutionalist but liberal: Its membership was to be restricted to those countries enjoying republican government and national self-determination. Insofar as the League was to rely on public opinion, it was to be solely </w:t>
      </w:r>
      <w:r>
        <w:rPr>
          <w:i/>
          <w:iCs/>
          <w:sz w:val="22"/>
          <w:szCs w:val="22"/>
        </w:rPr>
        <w:t xml:space="preserve">democratic </w:t>
      </w:r>
      <w:r>
        <w:rPr>
          <w:sz w:val="22"/>
          <w:szCs w:val="22"/>
        </w:rPr>
        <w:t xml:space="preserve">public opinion. Based on a multicausal liberal analysis, Wilson explicitly identified a set of narrow preconditions under which collective security institutions could succeed. The League, he argued, would function only if nationally self-determining democracy was a nearly universal form of government among great powers, which in turn controlled an overwhelming proportion of global military power. In 1917, Wilson believed this situation to be imminent: “There are not going to be many other kinds of nations for long. . . . The Hapsburgs and the Hohenzollerns are permanently out of business.” Given Wilson’s underlying theory, is it surprising that the League had become moribund by 1936, after twelve European countries had moved from democracy to dictatorship? Or that this shift isolated democratic France and Britain, exacerbating their oft-noted geopolitical dilemmas in Manchuria and Abyssinia? When a similar situation arose in the former Yugoslavia after 1989, in a world where almost all the great powers in the region were liberal democracies—as we have seen above—Western governments intervened to oppose aggression, while avoiding any hint of armed conflict among themselves. Indeed, the absence of serious conflict among Western powers over Yugoslavia—the ‘‘World War I scenario’’—reflects in large part a shared perception that the geopolitical gains from conflict among democratic governments are low. In this sense, the interwar failure of the League, often cited as a realist refutation of utopian liberal </w:t>
      </w:r>
      <w:r>
        <w:rPr>
          <w:i/>
          <w:iCs/>
          <w:sz w:val="22"/>
          <w:szCs w:val="22"/>
        </w:rPr>
        <w:t xml:space="preserve">ideology, </w:t>
      </w:r>
      <w:r>
        <w:rPr>
          <w:sz w:val="22"/>
          <w:szCs w:val="22"/>
        </w:rPr>
        <w:t xml:space="preserve">in fact confirms liberal IR </w:t>
      </w:r>
      <w:r>
        <w:rPr>
          <w:i/>
          <w:iCs/>
          <w:sz w:val="22"/>
          <w:szCs w:val="22"/>
        </w:rPr>
        <w:t>theory.</w:t>
      </w:r>
    </w:p>
    <w:p>
      <w:pPr>
        <w:pStyle w:val="Normal"/>
        <w:autoSpaceDE w:val="false"/>
        <w:rPr>
          <w:sz w:val="22"/>
          <w:szCs w:val="22"/>
        </w:rPr>
      </w:pPr>
      <w:r>
        <w:rPr>
          <w:sz w:val="22"/>
          <w:szCs w:val="22"/>
        </w:rPr>
      </w:r>
    </w:p>
    <w:p>
      <w:pPr>
        <w:pStyle w:val="Normal"/>
        <w:autoSpaceDE w:val="false"/>
        <w:rPr>
          <w:sz w:val="22"/>
          <w:szCs w:val="22"/>
        </w:rPr>
      </w:pPr>
      <w:r>
        <w:rPr>
          <w:sz w:val="22"/>
          <w:szCs w:val="22"/>
        </w:rPr>
        <w:tab/>
      </w:r>
      <w:r>
        <w:rPr>
          <w:i/>
          <w:sz w:val="22"/>
          <w:szCs w:val="22"/>
        </w:rPr>
        <w:t>Or how are we to understate Cold War East-West polities?</w:t>
      </w:r>
      <w:r>
        <w:rPr>
          <w:sz w:val="22"/>
          <w:szCs w:val="22"/>
        </w:rPr>
        <w:t xml:space="preserve"> Multicausal liberalism helps to explain not only ambitious schemes for cooperation like collective security, but ‘‘realist’’ policy outcomes like power balancing and bipolar conflict. A form of multicausal liberalism underlay the post–World War II U.S. policy of containment—a policy traditionally treated as the embodiment of realism. Containment of the Soviet Union was never simply about power balancing. It was a liberal grand strategy, as made explicit after World War I by Wilson and John Dewey, then after World War II by George Kennan. Kennan, in this regard a liberal, linked the European threat to the nature of the Soviet regime; it is often forgotten that nine-tenths of the seminal ‘‘X’’ article was given over to an analysis of Soviet domestic beliefs. A Western military deterrent would be required, he argued, only until the Bolshevik revolution had run its course, whereupon the Soviet system would collapse of its own accord. The decisive Western actions in the Cold War, according to Kennan, were the reconstruction of Germany and Japan as capitalist democracies through policies like the Marshall Plan. The goal of the policy was the transformation of social purposes and state preferences in Western countries, neither of which would assume much importance in a purely realist analysis. </w:t>
      </w:r>
    </w:p>
    <w:p>
      <w:pPr>
        <w:pStyle w:val="Normal"/>
        <w:autoSpaceDE w:val="false"/>
        <w:rPr>
          <w:sz w:val="22"/>
          <w:szCs w:val="22"/>
        </w:rPr>
      </w:pPr>
      <w:r>
        <w:rPr>
          <w:sz w:val="22"/>
          <w:szCs w:val="22"/>
        </w:rPr>
      </w:r>
    </w:p>
    <w:p>
      <w:pPr>
        <w:pStyle w:val="Normal"/>
        <w:autoSpaceDE w:val="false"/>
        <w:rPr>
          <w:sz w:val="22"/>
          <w:szCs w:val="22"/>
        </w:rPr>
      </w:pPr>
      <w:r>
        <w:rPr>
          <w:sz w:val="22"/>
          <w:szCs w:val="22"/>
        </w:rPr>
        <w:tab/>
        <w:t>In the end, the conduct and conclusion of the Cold War proceeded almost precisely as Kennan’s two-stage liberal model had predicted. Realist power balancing served throughout as a static, interim instrument to maintain the status quo, but shifting state preferences explain the outbreak and eventual passing of the conflict. By 1959, standing in a Moscow exhibit of kitchenware, Richard Nixon and Nikita Khrushchev declared that the Cold War would be won and lost not through relative military capabilities, but through the relative economic prowess and ideological attractiveness of the two superpowers. Economic stagnation and a measure of ideological change in the East predated foreign policy change. If the West, as Khrushchev rashly promised, had been buried under the superior economic performance of the East, the outcome might well have been different. These examples demonstrate the ability of multicausal liberal theories to explain critical twentieth-century foreign policy decisions, such as those taken in 1918, 1947, and 1989, even when national security interests are fully engaged.</w:t>
      </w:r>
    </w:p>
    <w:p>
      <w:pPr>
        <w:pStyle w:val="Normal"/>
        <w:autoSpaceDE w:val="false"/>
        <w:rPr>
          <w:sz w:val="22"/>
          <w:szCs w:val="22"/>
        </w:rPr>
      </w:pPr>
      <w:r>
        <w:rPr>
          <w:sz w:val="22"/>
          <w:szCs w:val="22"/>
        </w:rPr>
      </w:r>
    </w:p>
    <w:p>
      <w:pPr>
        <w:pStyle w:val="Normal"/>
        <w:autoSpaceDE w:val="false"/>
        <w:rPr/>
      </w:pPr>
      <w:r>
        <w:rPr>
          <w:sz w:val="22"/>
          <w:szCs w:val="22"/>
        </w:rPr>
        <w:tab/>
        <w:t>In interpreting such cases, the major difference between realist and liberal theories lies not, as is often claimed, in the observation that realist states are concerned about security threats, or even with balancing security threats. Both theories predict this under specific circumstances. Where the two families of theory genuinely differ is on the sources of security threats themselves, with realists attributing them to particular configurations of power (against which states balance), whereas liberals attribute them to extreme conflict among ideological, institutional, and material preferences. (For their part, informational or institutional theorists attribute them to uncertainty and the failure of commitment strategies, and epistemic theorists to particular beliefs about the efficacy or appropriateness of specific policy responses.) If liberal theories contribute to explaining core realist cases such as bipolar conflict, there is good reason to believe that the most powerful influences in world politics today are not the deployment of military force or the construction of international institutions, but the quiet transformation of the domestic and transnational social values, interests, and institutions that underlie the widely varying preferences states bring to world politic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16"/>
        </w:rPr>
        <w:t xml:space="preserve"> </w:t>
      </w:r>
      <w:r>
        <w:rPr>
          <w:sz w:val="20"/>
          <w:szCs w:val="16"/>
        </w:rPr>
        <w:t>For more detail, including citations and references, see Andrew Moravcsik, “"</w:t>
      </w:r>
      <w:hyperlink r:id="rId1">
        <w:r>
          <w:rPr>
            <w:rStyle w:val="InternetLink"/>
            <w:sz w:val="20"/>
            <w:szCs w:val="16"/>
          </w:rPr>
          <w:t>The New Liberalism</w:t>
        </w:r>
      </w:hyperlink>
      <w:r>
        <w:rPr>
          <w:sz w:val="20"/>
          <w:szCs w:val="16"/>
        </w:rPr>
        <w:t xml:space="preserve">," in Christian Reus-Smit and Duncan Snidal, eds. </w:t>
      </w:r>
      <w:r>
        <w:rPr>
          <w:i/>
          <w:iCs/>
          <w:sz w:val="20"/>
          <w:szCs w:val="16"/>
        </w:rPr>
        <w:t>The Oxford Handbook of International Relations</w:t>
      </w:r>
      <w:r>
        <w:rPr>
          <w:sz w:val="20"/>
          <w:szCs w:val="16"/>
        </w:rPr>
        <w:t xml:space="preserve"> (2008); "</w:t>
      </w:r>
      <w:hyperlink r:id="rId2">
        <w:r>
          <w:rPr>
            <w:rStyle w:val="InternetLink"/>
            <w:sz w:val="20"/>
            <w:szCs w:val="16"/>
          </w:rPr>
          <w:t>Taking Preferences Seriously: A Liberal Theory of International Politics</w:t>
        </w:r>
      </w:hyperlink>
      <w:r>
        <w:rPr>
          <w:sz w:val="20"/>
          <w:szCs w:val="16"/>
        </w:rPr>
        <w:t xml:space="preserve">" </w:t>
      </w:r>
      <w:r>
        <w:rPr>
          <w:i/>
          <w:iCs/>
          <w:sz w:val="20"/>
          <w:szCs w:val="16"/>
        </w:rPr>
        <w:t>International Organization</w:t>
      </w:r>
      <w:r>
        <w:rPr>
          <w:sz w:val="20"/>
          <w:szCs w:val="16"/>
        </w:rPr>
        <w:t xml:space="preserve"> (Autumn 1997)’; </w:t>
      </w:r>
      <w:hyperlink r:id="rId3">
        <w:r>
          <w:rPr>
            <w:rStyle w:val="InternetLink"/>
            <w:sz w:val="20"/>
            <w:szCs w:val="16"/>
          </w:rPr>
          <w:t>Liberal International Relations Theory: A Scientific Assessment</w:t>
        </w:r>
      </w:hyperlink>
      <w:r>
        <w:rPr>
          <w:sz w:val="20"/>
          <w:szCs w:val="16"/>
        </w:rPr>
        <w:t xml:space="preserve">" in Colin Elman and Miriam Fendius Elman, eds. </w:t>
      </w:r>
      <w:r>
        <w:rPr>
          <w:i/>
          <w:iCs/>
          <w:sz w:val="20"/>
          <w:szCs w:val="16"/>
        </w:rPr>
        <w:t>Progress in International Relations Theory: Appraising the Field</w:t>
      </w:r>
      <w:r>
        <w:rPr>
          <w:sz w:val="20"/>
          <w:szCs w:val="16"/>
        </w:rPr>
        <w:t xml:space="preserve"> (Cambridge, Mass.: MIT Press, 2003), 159-204; “</w:t>
      </w:r>
      <w:hyperlink r:id="rId4">
        <w:r>
          <w:rPr>
            <w:rStyle w:val="InternetLink"/>
            <w:sz w:val="20"/>
            <w:szCs w:val="16"/>
          </w:rPr>
          <w:t>Is Anybody Still a Realist?</w:t>
        </w:r>
      </w:hyperlink>
      <w:r>
        <w:rPr>
          <w:sz w:val="20"/>
          <w:szCs w:val="16"/>
        </w:rPr>
        <w:t xml:space="preserve">" </w:t>
      </w:r>
      <w:r>
        <w:rPr>
          <w:i/>
          <w:iCs/>
          <w:sz w:val="20"/>
          <w:szCs w:val="16"/>
        </w:rPr>
        <w:t>International Security</w:t>
      </w:r>
      <w:r>
        <w:rPr>
          <w:sz w:val="20"/>
          <w:szCs w:val="16"/>
        </w:rPr>
        <w:t xml:space="preserve"> (Fall 1999) (with Jeffrey Legro).  All are available at </w:t>
      </w:r>
      <w:hyperlink r:id="rId5">
        <w:r>
          <w:rPr>
            <w:rStyle w:val="InternetLink"/>
            <w:sz w:val="20"/>
            <w:szCs w:val="16"/>
          </w:rPr>
          <w:t>www.princeton.edu/~amoravcs</w:t>
        </w:r>
      </w:hyperlink>
      <w:r>
        <w:rPr>
          <w:sz w:val="20"/>
          <w:szCs w:val="16"/>
        </w:rPr>
        <w:t xml:space="preserve">. The focus on variation in state preferences is consistent with some or all of other scholarly writing on IR theory. See, for example, David Lake and Robert Powell, eds. </w:t>
      </w:r>
      <w:r>
        <w:rPr>
          <w:i/>
          <w:sz w:val="20"/>
          <w:szCs w:val="16"/>
        </w:rPr>
        <w:t xml:space="preserve">Strategic Choice and International Relations Strategic Choice and International Relations </w:t>
      </w:r>
      <w:r>
        <w:rPr>
          <w:sz w:val="20"/>
          <w:szCs w:val="16"/>
        </w:rPr>
        <w:t xml:space="preserve">(Princeton, 1999), Chapter Two; Robert Keohane, </w:t>
      </w:r>
      <w:r>
        <w:rPr>
          <w:i/>
          <w:iCs/>
          <w:sz w:val="20"/>
          <w:szCs w:val="16"/>
        </w:rPr>
        <w:t xml:space="preserve">International Institutions and State Power: Essays in International Relations Theory </w:t>
      </w:r>
      <w:r>
        <w:rPr>
          <w:sz w:val="20"/>
          <w:szCs w:val="16"/>
        </w:rPr>
        <w:t>(Boulder, 1999).</w:t>
      </w:r>
    </w:p>
  </w:footnote>
  <w:footnote w:id="3">
    <w:p>
      <w:pPr>
        <w:pStyle w:val="Footnote"/>
        <w:rPr/>
      </w:pPr>
      <w:r>
        <w:rPr>
          <w:rStyle w:val="FootnoteCharacters"/>
        </w:rPr>
        <w:footnoteRef/>
      </w:r>
      <w:r>
        <w:rPr/>
        <w:t xml:space="preserve"> </w:t>
      </w:r>
      <w:r>
        <w:rPr/>
        <w:t xml:space="preserve">Liberal theories are not distinctive in the “ultimate” </w:t>
      </w:r>
      <w:r>
        <w:rPr>
          <w:szCs w:val="22"/>
        </w:rPr>
        <w:t>causes of state behavior they posit—i.e. the independent or causal variable “all the way down.” Such ultimate causes may be common across almost all theories. Economic growth, for example, may impact world politics by changing the interstate pattern of state preferences, as liberals argue, but also by changing the interstate pattern of coercive power, information or beliefs.</w:t>
      </w:r>
    </w:p>
  </w:footnote>
  <w:footnote w:id="4">
    <w:p>
      <w:pPr>
        <w:pStyle w:val="Footnote"/>
        <w:rPr/>
      </w:pPr>
      <w:r>
        <w:rPr>
          <w:rStyle w:val="FootnoteCharacters"/>
        </w:rPr>
        <w:footnoteRef/>
      </w:r>
      <w:r>
        <w:rPr>
          <w:szCs w:val="16"/>
        </w:rPr>
        <w:t xml:space="preserve"> </w:t>
      </w:r>
      <w:r>
        <w:rPr>
          <w:iCs/>
          <w:szCs w:val="16"/>
        </w:rPr>
        <w:t>This is not to assume that states are perfectly rational calculating machines, nor to claim that political contestation within states is unimportant for international affairs. Nor is it to assume that states have all relevant information at their disposal. Liberals do assume, however, that states are, in a broad sense, purposive and goal-directed in foreign policy-making.</w:t>
      </w:r>
    </w:p>
  </w:footnote>
  <w:footnote w:id="5">
    <w:p>
      <w:pPr>
        <w:pStyle w:val="Footnote"/>
        <w:rPr/>
      </w:pPr>
      <w:r>
        <w:rPr>
          <w:rStyle w:val="FootnoteCharacters"/>
        </w:rPr>
        <w:footnoteRef/>
      </w:r>
      <w:r>
        <w:rPr>
          <w:szCs w:val="16"/>
        </w:rPr>
        <w:t xml:space="preserve"> </w:t>
      </w:r>
      <w:r>
        <w:rPr>
          <w:szCs w:val="16"/>
        </w:rPr>
        <w:t xml:space="preserve">Note that for liberals, the key term “preferences” or “underlying interests” designates, as it does in economics, views about the ultimate substantive outcomes of policy, rather than immediate instrumental objectives that may vary with the tactical or strategic setting. By “preferences” liberals mean underlying “preferences over outcomes” (e.g. sectoral or national prosperity, peace, national unity or a cleaner environment) not “preferences over strategies or tactics” (e.g. deterring an attack, balancing a rival, or constructing an efficient international institution). The latter are “policies,” “strategies” or “tactics.” </w:t>
      </w:r>
    </w:p>
  </w:footnote>
  <w:footnote w:id="6">
    <w:p>
      <w:pPr>
        <w:pStyle w:val="Footnote"/>
        <w:rPr/>
      </w:pPr>
      <w:r>
        <w:rPr>
          <w:rStyle w:val="FootnoteCharacters"/>
        </w:rPr>
        <w:footnoteRef/>
      </w:r>
      <w:r>
        <w:rPr>
          <w:szCs w:val="16"/>
        </w:rPr>
        <w:t xml:space="preserve"> </w:t>
      </w:r>
      <w:r>
        <w:rPr>
          <w:szCs w:val="16"/>
        </w:rPr>
        <w:t xml:space="preserve">Liberalism is not a “domestic politics” theory that ignores the “international system.” It is a “systemic” theory, as Kenneth Waltz describes one in </w:t>
      </w:r>
      <w:r>
        <w:rPr>
          <w:i/>
          <w:szCs w:val="16"/>
        </w:rPr>
        <w:t>Theory of International Politics</w:t>
      </w:r>
      <w:r>
        <w:rPr>
          <w:szCs w:val="16"/>
        </w:rPr>
        <w:t>. But it simply treats the distribution of interests as an important systemic element, just as realism stresses the distribution of coercive power and regime theory stresses the distribution of information.</w:t>
      </w:r>
    </w:p>
  </w:footnote>
  <w:footnote w:id="7">
    <w:p>
      <w:pPr>
        <w:pStyle w:val="Footnote"/>
        <w:rPr/>
      </w:pPr>
      <w:r>
        <w:rPr>
          <w:rStyle w:val="FootnoteCharacters"/>
        </w:rPr>
        <w:footnoteRef/>
      </w:r>
      <w:r>
        <w:rPr/>
        <w:t xml:space="preserve"> </w:t>
      </w:r>
      <w:r>
        <w:rPr/>
        <w:t>The tendency of IR theorists, starting with realists like Kenneth Waltz, to call liberal theories “domestic” is, of course, misleading. It is not the preferences of social groups but the position of those preferences in a transnational distribution of interdependent preferences that drives liberal theory, and it is not the state preferences that drive foreign policy but the distribution of state preferences. Liberal theories are just as “systemic,” in Waltz’s sense, as realist o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amoravcs/library/smit-snidal.pdf" TargetMode="External"/><Relationship Id="rId2" Type="http://schemas.openxmlformats.org/officeDocument/2006/relationships/hyperlink" Target="http://www.princeton.edu/~amoravcs/library/preferences.pdf" TargetMode="External"/><Relationship Id="rId3" Type="http://schemas.openxmlformats.org/officeDocument/2006/relationships/hyperlink" Target="http://www.princeton.edu/~amoravcs/library/liberalism.pdf" TargetMode="External"/><Relationship Id="rId4" Type="http://schemas.openxmlformats.org/officeDocument/2006/relationships/hyperlink" Target="http://www.princeton.edu/~amoravcs/library/anybody.pdf" TargetMode="External"/><Relationship Id="rId5" Type="http://schemas.openxmlformats.org/officeDocument/2006/relationships/hyperlink" Target="http://www.princeton.edu/~amoravc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57:00Z</dcterms:created>
  <dc:creator>amoravcs</dc:creator>
  <dc:description/>
  <cp:keywords/>
  <dc:language>en-US</dc:language>
  <cp:lastModifiedBy>Helene E. Wood</cp:lastModifiedBy>
  <dcterms:modified xsi:type="dcterms:W3CDTF">2022-10-25T19:57:00Z</dcterms:modified>
  <cp:revision>2</cp:revision>
  <dc:subject/>
  <dc:title>LIBERAL THEORIES OF WORLD POLITICS</dc:title>
</cp:coreProperties>
</file>