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0" w:type="dxa"/>
        <w:tblLayout w:type="fixed"/>
        <w:tblCellMar>
          <w:top w:w="0" w:type="dxa"/>
          <w:left w:w="0" w:type="dxa"/>
          <w:bottom w:w="0" w:type="dxa"/>
          <w:right w:w="0" w:type="dxa"/>
        </w:tblCellMar>
      </w:tblPr>
      <w:tblGrid>
        <w:gridCol w:w="1950"/>
        <w:gridCol w:w="6330"/>
      </w:tblGrid>
      <w:tr>
        <w:trPr>
          <w:trHeight w:val="900" w:hRule="atLeast"/>
        </w:trPr>
        <w:tc>
          <w:tcPr>
            <w:tcW w:w="1950" w:type="dxa"/>
            <w:tcBorders/>
            <w:vAlign w:val="center"/>
          </w:tcPr>
          <w:p>
            <w:pPr>
              <w:pStyle w:val="Normal"/>
              <w:textAlignment w:val="top"/>
              <w:rPr>
                <w:rFonts w:ascii="Verdana" w:hAnsi="Verdana" w:cs="Verdana"/>
                <w:color w:val="015182"/>
                <w:sz w:val="15"/>
                <w:szCs w:val="15"/>
              </w:rPr>
            </w:pPr>
            <w:r>
              <w:rPr>
                <w:rFonts w:cs="Verdana" w:ascii="Verdana" w:hAnsi="Verdana"/>
                <w:color w:val="015182"/>
                <w:sz w:val="15"/>
                <w:szCs w:val="15"/>
              </w:rPr>
              <w:drawing>
                <wp:inline distT="0" distB="0" distL="0" distR="0">
                  <wp:extent cx="1236980" cy="57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63" r="-29" b="-63"/>
                          <a:stretch>
                            <a:fillRect/>
                          </a:stretch>
                        </pic:blipFill>
                        <pic:spPr bwMode="auto">
                          <a:xfrm>
                            <a:off x="0" y="0"/>
                            <a:ext cx="1236980" cy="570230"/>
                          </a:xfrm>
                          <a:prstGeom prst="rect">
                            <a:avLst/>
                          </a:prstGeom>
                        </pic:spPr>
                      </pic:pic>
                    </a:graphicData>
                  </a:graphic>
                </wp:inline>
              </w:drawing>
            </w:r>
          </w:p>
        </w:tc>
        <w:tc>
          <w:tcPr>
            <w:tcW w:w="6330" w:type="dxa"/>
            <w:tcBorders/>
            <w:vAlign w:val="center"/>
          </w:tcPr>
          <w:tbl>
            <w:tblPr>
              <w:tblW w:w="4100" w:type="pct"/>
              <w:jc w:val="left"/>
              <w:tblInd w:w="0" w:type="dxa"/>
              <w:tblLayout w:type="fixed"/>
              <w:tblCellMar>
                <w:top w:w="0" w:type="dxa"/>
                <w:left w:w="75" w:type="dxa"/>
                <w:bottom w:w="0" w:type="dxa"/>
                <w:right w:w="0" w:type="dxa"/>
              </w:tblCellMar>
            </w:tblPr>
            <w:tblGrid>
              <w:gridCol w:w="5190"/>
            </w:tblGrid>
            <w:tr>
              <w:trPr/>
              <w:tc>
                <w:tcPr>
                  <w:tcW w:w="5190" w:type="dxa"/>
                  <w:tcBorders/>
                  <w:vAlign w:val="center"/>
                </w:tcPr>
                <w:p>
                  <w:pPr>
                    <w:pStyle w:val="Normal"/>
                    <w:textAlignment w:val="top"/>
                    <w:rPr>
                      <w:rFonts w:ascii="Verdana" w:hAnsi="Verdana" w:cs="Verdana"/>
                      <w:b/>
                      <w:b/>
                      <w:bCs/>
                      <w:sz w:val="17"/>
                      <w:szCs w:val="17"/>
                    </w:rPr>
                  </w:pPr>
                  <w:r>
                    <w:rPr>
                      <w:rFonts w:cs="Verdana" w:ascii="Verdana" w:hAnsi="Verdana"/>
                      <w:b/>
                      <w:bCs/>
                      <w:sz w:val="17"/>
                      <w:szCs w:val="17"/>
                    </w:rPr>
                    <w:t>Σάββατο</w:t>
                    <w:br/>
                    <w:t>23 Δεκεμβρίου 2006</w:t>
                  </w:r>
                </w:p>
              </w:tc>
            </w:tr>
          </w:tbl>
          <w:p>
            <w:pPr>
              <w:pStyle w:val="Normal"/>
              <w:textAlignment w:val="top"/>
              <w:rPr>
                <w:rFonts w:ascii="Verdana" w:hAnsi="Verdana" w:cs="Verdana"/>
                <w:sz w:val="15"/>
                <w:szCs w:val="15"/>
              </w:rPr>
            </w:pPr>
            <w:r>
              <w:rPr>
                <w:rFonts w:cs="Verdana" w:ascii="Verdana" w:hAnsi="Verdana"/>
                <w:sz w:val="15"/>
                <w:szCs w:val="15"/>
              </w:rPr>
            </w:r>
          </w:p>
        </w:tc>
      </w:tr>
    </w:tbl>
    <w:p>
      <w:pPr>
        <w:pStyle w:val="Heading4"/>
        <w:rPr/>
      </w:pPr>
      <w:r>
        <w:rPr/>
        <w:t xml:space="preserve"> </w:t>
      </w:r>
      <w:r>
        <w:rPr/>
        <w:t>"TA NEA" Σάββατο 23 Δεκεμβρίου 2006</w:t>
        <w:br/>
        <w:t>Αρ. Φύλλου 18724</w:t>
      </w:r>
    </w:p>
    <w:p>
      <w:pPr>
        <w:pStyle w:val="Heading4"/>
        <w:rPr/>
      </w:pPr>
      <w:r>
        <w:rPr/>
        <w:t xml:space="preserve">Βλέπουν πολλά πλεονεκτήματα αλλά και μειονεκτήματα στην ένταξη τα οποία πρέπει να συζητηθούν με ευρύ πνεύμα και όχι να προδικάζονται </w:t>
      </w:r>
    </w:p>
    <w:p>
      <w:pPr>
        <w:pStyle w:val="Heading2"/>
        <w:rPr/>
      </w:pPr>
      <w:r>
        <w:rPr/>
        <w:t xml:space="preserve">Μην πετάτε την Τουρκία από το τρένο </w:t>
      </w:r>
    </w:p>
    <w:p>
      <w:pPr>
        <w:pStyle w:val="Heading3"/>
        <w:rPr/>
      </w:pPr>
      <w:r>
        <w:rPr/>
        <w:t xml:space="preserve">Τέσσερις ειδικοί απαντούν στα «ΝΕΑ» για την ευρωπαϊκή της προοπτική </w:t>
      </w:r>
    </w:p>
    <w:p>
      <w:pPr>
        <w:pStyle w:val="Heading5"/>
        <w:rPr/>
      </w:pPr>
      <w:hyperlink r:id="rId4">
        <w:r>
          <w:rPr>
            <w:rStyle w:val="InternetLink"/>
          </w:rPr>
          <w:t>ΑΡΙΣΤΟΤΕΛΙΑ ΠΕΛΩΝΗ</w:t>
        </w:r>
      </w:hyperlink>
    </w:p>
    <w:p>
      <w:pPr>
        <w:pStyle w:val="NormalWeb"/>
        <w:rPr>
          <w:b/>
          <w:b/>
          <w:bCs/>
        </w:rPr>
      </w:pPr>
      <w:r>
        <w:rPr>
          <w:b/>
          <w:bCs/>
        </w:rPr>
        <w:t xml:space="preserve">«Εφόσον η Τουρκία βρίσκεται στην Ασία, η θέση της δεν είναι μέσα στην Ε.Ε., η οποία ιδρύθηκε για τα ευρωπαϊκά κράτη», δήλωσε ο Νικολά Σαρκοζί πριν από λίγες μέρες, δίνοντας το στίγμα της κρίσης που περνά η ευρωπαϊκή ταυτότητα. Η παρ' ολίγον σύγκρουση των «τρένων» Τουρκίας - Ε.Ε. θέτει ξανά το ερώτημα: ανήκει ή δεν ανήκει η Τουρκία στην Ευρώπη; Εντέλει, ποια είναι τα κριτήρια; Γεωγραφικά, πολιτικά ή πολιτισμικά; </w:t>
      </w:r>
    </w:p>
    <w:p>
      <w:pPr>
        <w:pStyle w:val="NormalWeb"/>
        <w:rPr/>
      </w:pPr>
      <w:r>
        <w:rPr>
          <w:b/>
          <w:bCs/>
        </w:rPr>
        <w:t>Στα «ΝΕΑ» απαντούν τρεις γνωστοί ειδικοί: ο Βρετανός Μαρκ Μαζάουερ, ο Αμερικανός Άντριου Μοράβσικ και ο Γάλλος Πασκάλ Μπονιφάς. Ακόμη, η νομική σύμβουλος της Τουρκίας στην Ε.Ε. Τουλού Γκουμουστεκίν.</w:t>
      </w:r>
      <w:r>
        <w:rPr/>
        <w:t xml:space="preserve"> </w:t>
      </w:r>
    </w:p>
    <w:p>
      <w:pPr>
        <w:pStyle w:val="Heading3"/>
        <w:rPr/>
      </w:pPr>
      <w:r>
        <w:rPr/>
        <w:t xml:space="preserve">ΑΝΤΡΙΟΥ ΜΟΡΑΒΣΙΚ </w:t>
      </w:r>
    </w:p>
    <w:p>
      <w:pPr>
        <w:pStyle w:val="Heading3"/>
        <w:rPr/>
      </w:pPr>
      <w:r>
        <w:rPr/>
        <w:t xml:space="preserve">(καθηγητής - διευθυντής του Προγράμματος Ευρωπαϊκής Ένωσης στο Πανεπιστήμιο του Πρίνστον) </w:t>
      </w:r>
    </w:p>
    <w:p>
      <w:pPr>
        <w:pStyle w:val="Heading3"/>
        <w:rPr/>
      </w:pPr>
      <w:r>
        <w:rPr/>
        <w:t xml:space="preserve">Η ένταξή της θα ήταν φωτισμένο βήμα για τους Ευρωπαίους </w:t>
      </w:r>
    </w:p>
    <w:p>
      <w:pPr>
        <w:pStyle w:val="NormalWeb"/>
        <w:rPr/>
      </w:pPr>
      <w:r>
        <w:rPr/>
        <w:t xml:space="preserve">«Το ερώτημα αν η Τουρκία ανήκει στην Ευρώπη είναι λάθος. Το σωστό είναι αν η Ευρώπη και η Τουρκία έχουν την πολιτική θέληση και το θάρρος να ενωθούν. Η ένταξη της Τουρκίας είναι πολιτική επιλογή. Η ένταξη κάποιων χωρών χάριν ενός θεσμού όπως η Ε.Ε. ίσως να μην έχει νόημα: η Ρωσία είναι πολύ μεγάλη, η Αυστραλία πολύ μακρινή, το Ισραήλ πολύ ιδιόμορφο, η Γεωργία και η Λευκορωσία πολύ απολυταρχικές. Αλλά η ένταξη της Τουρκίας είναι σαφώς λογική σε μια προοπτική 15-20 χρόνων. Η Τουρκία συνορεύει με την Ευρώπη. Οι πολίτες της είναι διασπαρμένοι στην Ευρώπη λόγω της μετανάστευσης. Έχει ζωτικούς οικονομικούς και γεωπολιτικούς δεσμούς με την Ευρώπη. Και βρίσκεται σε μια γενναία μετάβαση προς την καπιταλιστική δημοκρατία, την οποία θα μπορούσε να προωθήσει περαιτέρω η ένταξη στην Ε.Ε. Είναι πολύ σύγχρονη από πολλές απόψεις. Και παρά τη ρητορική, είναι σχετικά μικρή αν συγκριθεί με τον πυρήνα της Ευρώπης. Γι' αυτό η ένταξή της θα ήταν ένα φωτισμένο και πραγματιστικό βήμα για τους Ευρωπαίους.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317625"/>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1317625"/>
                        </a:xfrm>
                        <a:prstGeom prst="rect"/>
                        <a:solidFill>
                          <a:srgbClr val="FFFFFF">
                            <a:alpha val="0"/>
                          </a:srgbClr>
                        </a:solidFill>
                      </wps:spPr>
                      <wps:txbx>
                        <w:txbxContent>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color w:val="0000FF"/>
                                    </w:rPr>
                                  </w:pPr>
                                  <w:r>
                                    <w:rPr>
                                      <w:color w:val="0000FF"/>
                                    </w:rPr>
                                    <w:drawing>
                                      <wp:inline distT="0" distB="0" distL="0" distR="0">
                                        <wp:extent cx="951865" cy="117094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0" t="-8" r="-10" b="-8"/>
                                                <a:stretch>
                                                  <a:fillRect/>
                                                </a:stretch>
                                              </pic:blipFill>
                                              <pic:spPr bwMode="auto">
                                                <a:xfrm>
                                                  <a:off x="0" y="0"/>
                                                  <a:ext cx="951865" cy="1170940"/>
                                                </a:xfrm>
                                                <a:prstGeom prst="rect">
                                                  <a:avLst/>
                                                </a:prstGeom>
                                              </pic:spPr>
                                            </pic:pic>
                                          </a:graphicData>
                                        </a:graphic>
                                      </wp:inline>
                                    </w:drawing>
                                  </w:r>
                                </w:p>
                              </w:tc>
                            </w:tr>
                            <w:tr>
                              <w:trPr/>
                              <w:tc>
                                <w:tcPr>
                                  <w:tcW w:w="22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2.5pt;height:103.75pt;mso-wrap-distance-left:2.25pt;mso-wrap-distance-right:0pt;mso-wrap-distance-top:0pt;mso-wrap-distance-bottom:0pt;margin-top:24.05pt;mso-position-vertical:center;mso-position-vertical-relative:text;margin-left:319.5pt;mso-position-horizontal:right;mso-position-horizontal-relative:text">
                <v:fill opacity="0f"/>
                <v:textbox inset="0in,0in,0in,0in">
                  <w:txbxContent>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color w:val="0000FF"/>
                              </w:rPr>
                            </w:pPr>
                            <w:r>
                              <w:rPr>
                                <w:color w:val="0000FF"/>
                              </w:rPr>
                              <w:drawing>
                                <wp:inline distT="0" distB="0" distL="0" distR="0">
                                  <wp:extent cx="951865" cy="117094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0" t="-8" r="-10" b="-8"/>
                                          <a:stretch>
                                            <a:fillRect/>
                                          </a:stretch>
                                        </pic:blipFill>
                                        <pic:spPr bwMode="auto">
                                          <a:xfrm>
                                            <a:off x="0" y="0"/>
                                            <a:ext cx="951865" cy="1170940"/>
                                          </a:xfrm>
                                          <a:prstGeom prst="rect">
                                            <a:avLst/>
                                          </a:prstGeom>
                                        </pic:spPr>
                                      </pic:pic>
                                    </a:graphicData>
                                  </a:graphic>
                                </wp:inline>
                              </w:drawing>
                            </w:r>
                          </w:p>
                        </w:tc>
                      </w:tr>
                      <w:tr>
                        <w:trPr/>
                        <w:tc>
                          <w:tcPr>
                            <w:tcW w:w="22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pPr>
      <w:r>
        <w:rPr/>
        <w:t xml:space="preserve">Τα τελευταία 50 χρόνια οι Ευρωπαίοι, ενάντια σε όλες τις προσδοκίες την εποχή ίδρυσης της Ε.Ε., κινήθηκαν με γενναιότητα για τη δημιουργία του πιο επιτυχημένου πειράματος εθελοντικής διεθνούς συνεργασίας στον κόσμο. Ως προς την τουρκική ένταξη, οι Ευρωπαίοι ηγέτες έδειξαν ανάλογο θάρρος και την υποστήριξαν με πραγματιστική επιθυμία να κάνουν λογικές διευθετήσεις για να πραγματώσουν το όραμά τους για μια ενωμένη Ευρώπη από τον Αρκτικό Κύκλο μέχρι τα σύνορα του Ιράκ. Μπορούν οι πολίτες τους, πέρα από χώρες όπως η Ελλάδα και η Κύπρος, να πεισθούν να ακολουθήσουν;». </w:t>
      </w:r>
    </w:p>
    <w:p>
      <w:pPr>
        <w:pStyle w:val="NormalWeb"/>
        <w:rPr/>
      </w:pPr>
      <w:r>
        <w:rPr/>
        <w:t>[English Original:</w:t>
      </w:r>
    </w:p>
    <w:p>
      <w:pPr>
        <w:pStyle w:val="Normal"/>
        <w:rPr/>
      </w:pPr>
      <w:r>
        <w:rPr>
          <w:rFonts w:cs="Arial" w:ascii="Arial" w:hAnsi="Arial"/>
          <w:color w:val="0000FF"/>
          <w:sz w:val="20"/>
          <w:szCs w:val="20"/>
        </w:rPr>
        <w:t>The question "Does Turkey belong in Europe?" is the wrong one to ask. There can be no single correct answer to such a question, because membership in Europe is not given by nature or history. European integration is a political project—the result of a series of collective decisions by Europeans to create something new. The proper question is not, therefore, whether Turkey belongs in Europe, but whether Europe and Turkey have the will and courage to join together. Admitting Turkey is, in other words, a political choic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 xml:space="preserve">Since the inception of the EU, the decision to launch and expand European integration has been driven primarily by functional imperatives: the desire to promote peace and prosperity through common decision-making among a series of highly interdependent states that share common democratic capitalist values. Admission of some countries may not make even minimal sense for an institution like the EU: Russia is too large, Australia too distant, Israel too idiosyncratic, and Georgia or Belorus too authoritarian.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But Turkey clearly does make sense—at least in a 15-20 year perspective. It borders on Europe. Its people are interspersed with core Europeans through migration. It has vital economic and geopolitical links to Europe. And it is engaged, like its Central European predecessors, in a brave transition to capitalist democracy, which EU membership could further promote. It is remarkably modern in many respects. And, despite all the rhetoric, it is relatively small compared to the core of Europe. For all these reasons, the admission of Turkey would be an enlightened and pragmatic step for Europeans. </w:t>
      </w:r>
    </w:p>
    <w:p>
      <w:pPr>
        <w:pStyle w:val="Normal"/>
        <w:rPr/>
      </w:pPr>
      <w:r>
        <w:rPr/>
        <w:t> </w:t>
      </w:r>
    </w:p>
    <w:p>
      <w:pPr>
        <w:pStyle w:val="Normal"/>
        <w:rPr/>
      </w:pPr>
      <w:r>
        <w:rPr>
          <w:rFonts w:cs="Arial" w:ascii="Arial" w:hAnsi="Arial"/>
          <w:color w:val="0000FF"/>
          <w:sz w:val="20"/>
          <w:szCs w:val="20"/>
        </w:rPr>
        <w:t>Over the past 50 years, Europeans have--against all expectations at the time of its founding--bravely moved forward to create the world's successful experiment in voluntary international cooperation. With regard to Turkish membership, European leaders have recently shown similar courage--and have backed it with a pragmatic willingness to work out sensible arrangements for realizing their vision of a united Europe from the Arctic Circle to the border of Iraq. Can their publics, not least in countries like Greece or Cyprus, be persuaded to follow? ]</w:t>
      </w:r>
    </w:p>
    <w:p>
      <w:pPr>
        <w:pStyle w:val="NormalWeb"/>
        <w:rPr/>
      </w:pPr>
      <w:r>
        <w:rPr/>
      </w:r>
    </w:p>
    <w:p>
      <w:pPr>
        <w:pStyle w:val="NormalWeb"/>
        <w:rPr/>
      </w:pPr>
      <w:r>
        <w:rPr/>
      </w:r>
    </w:p>
    <w:p>
      <w:pPr>
        <w:pStyle w:val="Heading5"/>
        <w:rPr/>
      </w:pPr>
      <w:r>
        <w:rPr/>
        <w:t>ΤΑ ΝΕΑ , 23/12/2006 , Σελ.: N20</w:t>
        <w:br/>
        <w:t>Κωδικός άρθρου: A18724N201</w:t>
      </w:r>
    </w:p>
    <w:p>
      <w:pPr>
        <w:pStyle w:val="Heading3"/>
        <w:rPr/>
      </w:pPr>
      <w:r>
        <w:rPr/>
        <w:t xml:space="preserve">ΜΑΡΚ ΜΑΖΑΟΥΕΡ </w:t>
      </w:r>
    </w:p>
    <w:p>
      <w:pPr>
        <w:pStyle w:val="Heading3"/>
        <w:rPr/>
      </w:pPr>
      <w:r>
        <w:rPr/>
        <w:t xml:space="preserve">(καθηγητής Ευρωπαϊκής Ιστορίας στο Πανεπιστήμιο Κολούμπια, συγγραφέας) </w:t>
      </w:r>
    </w:p>
    <w:p>
      <w:pPr>
        <w:pStyle w:val="Heading3"/>
        <w:rPr/>
      </w:pPr>
      <w:r>
        <w:rPr/>
        <w:t xml:space="preserve">Προτιμώ μια πολυπολιτισμική Ευρώπη </w:t>
      </w:r>
    </w:p>
    <w:p>
      <w:pPr>
        <w:pStyle w:val="NormalWeb"/>
        <w:rPr/>
      </w:pPr>
      <w:r>
        <w:rPr/>
        <w:t xml:space="preserve">«Γεωγραφικά, η Τουρκία φτάνει ώς την Ευρώπη. Πολιτιστικά και ιστορικά το ίδιο. Πολλοί κάτοικοί της έχουν στενούς δεσμούς με την Ευρώπη. Είναι οι Τούρκοι των οποίων οι παππούδες ήρθαν από τη Βοσνία λιγότερο Ευρωπαίοι από τους Έλληνες των οποίων οι οικογένειες προέρχονται από την Τραπεζούντα; Το ζήτημα είναι η ένταξη της Τουρκίας στην Ευρωπαϊκή Ένωση. Ο Νικολά Σαρκοζί, όπως και άλλοι που δεν θέλουν να της επιτραπεί η ένταξη, διεκδικούν "την Ευρώπη για τους Ευρωπαίους". Αλλά τέτοιας μορφής ήταν και το δημαγωγικό επιχείρημα που κάποτε απέκλειε τους Εβραίους και πιο πρόσφατα τους Ορθόδοξους Χριστιανούς από την "ευρωπαϊκή Ευρώπη". Προτιμώ η δική μου Ευρώπη να είναι αναμεμειγμένη πολιτιστικά, όπως ήταν πάντοτε στην ιστορία. Εφόσον η Ε.Ε. προσφέρεται να συζητήσει την ένταξη της Τουρκίας κι εφόσον βλέπω πολλά πλεονεκτήματα αλλά και μειονεκτήματα στην ένταξη, πιστεύω πως όλα αυτά πρέπει να συζητηθούν με ευρύ πνεύμα και όχι να προδικαστούν με την υπαγωγή τους στο κάλπικο ζήτημα της ευρωπαϊκής "ταυτότητας"». </w:t>
      </w:r>
      <w:r>
        <w:rPr/>
        <w:br w:type="textWrapping" w:clear="righ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28750" cy="908685"/>
                <wp:effectExtent l="0" t="0" r="0" b="0"/>
                <wp:wrapSquare wrapText="bothSides"/>
                <wp:docPr id="5" name="Frame2"/>
                <a:graphic xmlns:a="http://schemas.openxmlformats.org/drawingml/2006/main">
                  <a:graphicData uri="http://schemas.microsoft.com/office/word/2010/wordprocessingShape">
                    <wps:wsp>
                      <wps:cNvSpPr txBox="1"/>
                      <wps:spPr>
                        <a:xfrm>
                          <a:off x="0" y="0"/>
                          <a:ext cx="1428750" cy="908685"/>
                        </a:xfrm>
                        <a:prstGeom prst="rect"/>
                        <a:solidFill>
                          <a:srgbClr val="FFFFFF">
                            <a:alpha val="0"/>
                          </a:srgbClr>
                        </a:solidFill>
                      </wps:spPr>
                      <wps:txbx>
                        <w:txbxContent>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color w:val="0000FF"/>
                                    </w:rPr>
                                  </w:pPr>
                                  <w:r>
                                    <w:rPr>
                                      <w:color w:val="0000FF"/>
                                    </w:rPr>
                                    <w:drawing>
                                      <wp:inline distT="0" distB="0" distL="0" distR="0">
                                        <wp:extent cx="951865" cy="76200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7" t="-9" r="-7" b="-9"/>
                                                <a:stretch>
                                                  <a:fillRect/>
                                                </a:stretch>
                                              </pic:blipFill>
                                              <pic:spPr bwMode="auto">
                                                <a:xfrm>
                                                  <a:off x="0" y="0"/>
                                                  <a:ext cx="951865" cy="762000"/>
                                                </a:xfrm>
                                                <a:prstGeom prst="rect">
                                                  <a:avLst/>
                                                </a:prstGeom>
                                              </pic:spPr>
                                            </pic:pic>
                                          </a:graphicData>
                                        </a:graphic>
                                      </wp:inline>
                                    </w:drawing>
                                  </w:r>
                                </w:p>
                              </w:tc>
                            </w:tr>
                            <w:tr>
                              <w:trPr/>
                              <w:tc>
                                <w:tcPr>
                                  <w:tcW w:w="22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2.5pt;height:71.55pt;mso-wrap-distance-left:2.25pt;mso-wrap-distance-right:0pt;mso-wrap-distance-top:0pt;mso-wrap-distance-bottom:0pt;margin-top:60.85pt;mso-position-vertical:center;mso-position-vertical-relative:text;margin-left:319.5pt;mso-position-horizontal:right;mso-position-horizontal-relative:text">
                <v:fill opacity="0f"/>
                <v:textbox inset="0in,0in,0in,0in">
                  <w:txbxContent>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color w:val="0000FF"/>
                              </w:rPr>
                            </w:pPr>
                            <w:r>
                              <w:rPr>
                                <w:color w:val="0000FF"/>
                              </w:rPr>
                              <w:drawing>
                                <wp:inline distT="0" distB="0" distL="0" distR="0">
                                  <wp:extent cx="951865" cy="762000"/>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7" t="-9" r="-7" b="-9"/>
                                          <a:stretch>
                                            <a:fillRect/>
                                          </a:stretch>
                                        </pic:blipFill>
                                        <pic:spPr bwMode="auto">
                                          <a:xfrm>
                                            <a:off x="0" y="0"/>
                                            <a:ext cx="951865" cy="762000"/>
                                          </a:xfrm>
                                          <a:prstGeom prst="rect">
                                            <a:avLst/>
                                          </a:prstGeom>
                                        </pic:spPr>
                                      </pic:pic>
                                    </a:graphicData>
                                  </a:graphic>
                                </wp:inline>
                              </w:drawing>
                            </w:r>
                          </w:p>
                        </w:tc>
                      </w:tr>
                      <w:tr>
                        <w:trPr/>
                        <w:tc>
                          <w:tcPr>
                            <w:tcW w:w="22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Heading3"/>
        <w:rPr/>
      </w:pPr>
      <w:r>
        <w:rPr/>
        <w:t xml:space="preserve">ΠΑΣΚΑΛ ΜΜΠΟΝΙΦΑΣ </w:t>
      </w:r>
    </w:p>
    <w:p>
      <w:pPr>
        <w:pStyle w:val="Heading3"/>
        <w:rPr/>
      </w:pPr>
      <w:r>
        <w:rPr/>
        <w:t xml:space="preserve">(ιδρυτής και πρόεδρος του γαλλικού Ινστιτούτου Διεθνών και Στρατηγικών Σχέσεων (IRIS), καθηγητής στο Πανεπιστήμιο Paris 8) </w:t>
      </w:r>
    </w:p>
    <w:p>
      <w:pPr>
        <w:pStyle w:val="Heading3"/>
        <w:rPr/>
      </w:pPr>
      <w:r>
        <w:rPr/>
        <w:t xml:space="preserve">Να εκπληρώσει όλες τις προϋποθέσεις που καθόρισε η Ε.Ε. </w:t>
      </w:r>
    </w:p>
    <w:p>
      <w:pPr>
        <w:pStyle w:val="NormalWeb"/>
        <w:rPr/>
      </w:pPr>
      <w:r>
        <w:rPr/>
        <w:t xml:space="preserve">«Πρέπει να προσεγγίσουμε την τουρκική υποψηφιότητα σε μια προοπτική Ευρώπης υπερδύναμης. Οι αντιτιθέμενοι στην ένταξή της έχουν πολλά επιχειρήματα. Σύμφωνα με το πρώτο, η Τουρκία πολύ απλά δεν ανήκει στην Ευρώπη. Η ιστορική ισχύς αυτού του επιχειρήματος μένει να αποδειχθεί, καθώς η Οθωμανική Αυτοκρατορία έχει ήδη χαρακτηριστεί ως "ο ασθενής της Ευρώπης". Κάτι που υποδεικνύει ότι ως προς τις πολιτιστικές και πολιτικές αναπαραστάσεις ανήκει στην ήπειρό μας σήμερα. Άλλωστε, η Ευρωπαϊκή Επιτροπή ήδη από το 1963 αναγνώρισε την τάση της Τουρκίας προς την Ευρώπη, μια τάση που επαναεπιβεβαιώθηκε το 1999 και το 2005, ώρα έναρξης των ενταξιακών διαπραγματεύσεων. Είναι δύσκολο να πεις το αντίθετο σήμερα. Σύμφωνα με το δεύτερο επιχείρημα, η Τουρκία δεν είναι έτοιμη. Αυτό είναι ολωσδιόλου θεμιτό. Αν η Τουρκία δεν πρέπει να τύχει δυσμενούς μεταχείρισης, δεν πρέπει να τύχει ούτε και ευνοϊκής. Πρέπει να εκπληρώσει όλες τις προϋποθέσεις που καθόρισε η Ε.Ε.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428750" cy="1070610"/>
                <wp:effectExtent l="0" t="0" r="0" b="0"/>
                <wp:wrapSquare wrapText="bothSides"/>
                <wp:docPr id="8" name="Frame3"/>
                <a:graphic xmlns:a="http://schemas.openxmlformats.org/drawingml/2006/main">
                  <a:graphicData uri="http://schemas.microsoft.com/office/word/2010/wordprocessingShape">
                    <wps:wsp>
                      <wps:cNvSpPr txBox="1"/>
                      <wps:spPr>
                        <a:xfrm>
                          <a:off x="0" y="0"/>
                          <a:ext cx="1428750" cy="1070610"/>
                        </a:xfrm>
                        <a:prstGeom prst="rect"/>
                        <a:solidFill>
                          <a:srgbClr val="FFFFFF">
                            <a:alpha val="0"/>
                          </a:srgbClr>
                        </a:solidFill>
                      </wps:spPr>
                      <wps:txbx>
                        <w:txbxContent>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pPr>
                                  <w:r>
                                    <w:rPr/>
                                    <w:drawing>
                                      <wp:inline distT="0" distB="0" distL="0" distR="0">
                                        <wp:extent cx="600710" cy="923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5" t="-29" r="-45" b="-29"/>
                                                <a:stretch>
                                                  <a:fillRect/>
                                                </a:stretch>
                                              </pic:blipFill>
                                              <pic:spPr bwMode="auto">
                                                <a:xfrm>
                                                  <a:off x="0" y="0"/>
                                                  <a:ext cx="600710" cy="923925"/>
                                                </a:xfrm>
                                                <a:prstGeom prst="rect">
                                                  <a:avLst/>
                                                </a:prstGeom>
                                              </pic:spPr>
                                            </pic:pic>
                                          </a:graphicData>
                                        </a:graphic>
                                      </wp:inline>
                                    </w:drawing>
                                  </w:r>
                                </w:p>
                              </w:tc>
                            </w:tr>
                            <w:tr>
                              <w:trPr/>
                              <w:tc>
                                <w:tcPr>
                                  <w:tcW w:w="22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2.5pt;height:84.3pt;mso-wrap-distance-left:2.25pt;mso-wrap-distance-right:0pt;mso-wrap-distance-top:0pt;mso-wrap-distance-bottom:0pt;margin-top:40.65pt;mso-position-vertical:center;mso-position-vertical-relative:text;margin-left:319.5pt;mso-position-horizontal:right;mso-position-horizontal-relative:text">
                <v:fill opacity="0f"/>
                <v:textbox inset="0in,0in,0in,0in">
                  <w:txbxContent>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pPr>
                            <w:r>
                              <w:rPr/>
                              <w:drawing>
                                <wp:inline distT="0" distB="0" distL="0" distR="0">
                                  <wp:extent cx="600710" cy="923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5" t="-29" r="-45" b="-29"/>
                                          <a:stretch>
                                            <a:fillRect/>
                                          </a:stretch>
                                        </pic:blipFill>
                                        <pic:spPr bwMode="auto">
                                          <a:xfrm>
                                            <a:off x="0" y="0"/>
                                            <a:ext cx="600710" cy="923925"/>
                                          </a:xfrm>
                                          <a:prstGeom prst="rect">
                                            <a:avLst/>
                                          </a:prstGeom>
                                        </pic:spPr>
                                      </pic:pic>
                                    </a:graphicData>
                                  </a:graphic>
                                </wp:inline>
                              </w:drawing>
                            </w:r>
                          </w:p>
                        </w:tc>
                      </w:tr>
                      <w:tr>
                        <w:trPr/>
                        <w:tc>
                          <w:tcPr>
                            <w:tcW w:w="22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Web"/>
        <w:rPr/>
      </w:pPr>
      <w:r>
        <w:rPr/>
        <w:t xml:space="preserve">Ξέρουμε καλά ότι το επιχείρημα που υποκρύπτεται (ή και εκφράζεται ρητά ενίοτε) είναι ότι η Τουρκία είναι μουσουλμανική χώρα. Αλλά η Ευρώπη δεν είναι χριστιανικό κλαμπ και περιλαμβάνει ήδη μεγάλο αριθμό μουσουλμάνων στο μεγαλύτερο μέρος των κρατών της. Μένει, τέλος, το επιχείρημα σύμφωνα με το οποίο η Τουρκία είναι πολύ φιλοαμερικανική για να μπορέσει να ενσωματωθεί στην Ευρώπη. Αν πράγματι η Τουρκία είναι σύμμαχος μακράς πνοής των ΗΠΑ, να σημειωθεί ότι αρνήθηκε τη διέλευση των αμερικανικών στρατευμάτων από το έδαφός της στον πόλεμο του Ιράκ, παρά την υπόσχεση βοήθειας 25 δισ. δολαρίων. Στο ζήτημα της ενδεχόμενης ένταξης της Τουρκίας στην Ε.Ε. πρέπει να ληφθεί υπ' όψιν η εξής ουσιώδης διάσταση: συμβάλλει θετικά ή όχι στο εγχείρημα μιας Ευρώπης υπερδύναμης;». </w:t>
      </w:r>
    </w:p>
    <w:p>
      <w:pPr>
        <w:pStyle w:val="Normal"/>
        <w:rPr/>
      </w:pPr>
      <w:r>
        <w:rPr/>
        <w:t xml:space="preserve">Αυτό το κείμενο εκτυπώθηκε από "ΤΑ ΝΕΑ", στη διεύθυνση </w:t>
        <w:br/>
      </w:r>
      <w:hyperlink r:id="rId15">
        <w:r>
          <w:rPr>
            <w:rStyle w:val="InternetLink"/>
          </w:rPr>
          <w:t>http://ta-nea.dolnet.gr/print_article.php?e=A&amp;f=18724&amp;m=N20&amp;aa=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nea.dolnet.gr/" TargetMode="External"/><Relationship Id="rId4" Type="http://schemas.openxmlformats.org/officeDocument/2006/relationships/hyperlink" Target="mailto:tanea@dolnet.gr" TargetMode="External"/><Relationship Id="rId5" Type="http://schemas.openxmlformats.org/officeDocument/2006/relationships/image" Target="media/image2.jpeg"/><Relationship Id="rId6" Type="http://schemas.openxmlformats.org/officeDocument/2006/relationships/hyperlink" Target="http://ta-nea.dolnet.gr/data/D2006/D1223/1el20c.jpg" TargetMode="External"/><Relationship Id="rId7" Type="http://schemas.openxmlformats.org/officeDocument/2006/relationships/image" Target="media/image2.jpeg"/><Relationship Id="rId8" Type="http://schemas.openxmlformats.org/officeDocument/2006/relationships/hyperlink" Target="http://ta-nea.dolnet.gr/data/D2006/D1223/1el20c.jpg" TargetMode="External"/><Relationship Id="rId9" Type="http://schemas.openxmlformats.org/officeDocument/2006/relationships/image" Target="media/image3.jpeg"/><Relationship Id="rId10" Type="http://schemas.openxmlformats.org/officeDocument/2006/relationships/hyperlink" Target="http://ta-nea.dolnet.gr/data/D2006/D1223/1el20a.jpg" TargetMode="External"/><Relationship Id="rId11" Type="http://schemas.openxmlformats.org/officeDocument/2006/relationships/image" Target="media/image3.jpeg"/><Relationship Id="rId12" Type="http://schemas.openxmlformats.org/officeDocument/2006/relationships/hyperlink" Target="http://ta-nea.dolnet.gr/data/D2006/D1223/1el20a.jpg"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ta-nea.dolnet.gr/print_article.php?e=A&amp;f=18724&amp;m=N20&amp;aa=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2:00Z</dcterms:created>
  <dc:creator>amoravcs</dc:creator>
  <dc:description/>
  <cp:keywords/>
  <dc:language>en-US</dc:language>
  <cp:lastModifiedBy>ddorsch</cp:lastModifiedBy>
  <dcterms:modified xsi:type="dcterms:W3CDTF">2007-01-04T14:52:00Z</dcterms:modified>
  <cp:revision>2</cp:revision>
  <dc:subject/>
  <dc:title> </dc:title>
</cp:coreProperties>
</file>