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4864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sz w:val="36"/>
          <w:szCs w:val="36"/>
        </w:rPr>
        <w:t>Black History Month 2007 Evaluation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lease send us your feedback so that we can continue to improve Black History Month at Princeton University for years to come!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ame </w:t>
      </w:r>
      <w:r>
        <w:rPr>
          <w:rFonts w:cs="Century Gothic" w:ascii="Century Gothic" w:hAnsi="Century Gothic"/>
          <w:sz w:val="20"/>
          <w:szCs w:val="20"/>
        </w:rPr>
        <w:t>(optional)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-mail Address </w:t>
      </w:r>
      <w:r>
        <w:rPr>
          <w:rFonts w:cs="Century Gothic" w:ascii="Century Gothic" w:hAnsi="Century Gothic"/>
          <w:sz w:val="20"/>
          <w:szCs w:val="20"/>
        </w:rPr>
        <w:t>(optional)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Black History Month 2004 Event(s) You Attended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niversity Affiliation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d you find the Black History Month 2007 event(s) you attended informative? If not, please elaborate on ways in which it could have been more informativ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d you enjoy the Black History Month 2007 event(s) you attended? Which one(s)? What was enjoyable about them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d you dislike any of the Black History Month 2007 event(s) you attended? How could we have improved upon anything you were dissatisfied with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f you attended either party we hosted, did it provide a social option for you in which alcohol was not provided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o you have any other comments about Black History Month 2007 programming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hank you for your feedback! Please e-mail all responses to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bhm@princeton.edu</w:t>
        </w:r>
      </w:hyperlink>
      <w:r>
        <w:rPr>
          <w:rFonts w:cs="Century Gothic" w:ascii="Century Gothic" w:hAnsi="Century Gothic"/>
          <w:sz w:val="20"/>
          <w:szCs w:val="20"/>
        </w:rPr>
        <w:t>, or print and send this form t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lack History Month Planning Committe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/o The Carl A. Fields Cent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6 Olden Stre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inceton University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inceton, New Jersey 0854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m@prince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48:00Z</dcterms:created>
  <dc:creator>User</dc:creator>
  <dc:description/>
  <cp:keywords/>
  <dc:language>en-US</dc:language>
  <cp:lastModifiedBy>aalmore</cp:lastModifiedBy>
  <dcterms:modified xsi:type="dcterms:W3CDTF">2007-02-02T05:34:00Z</dcterms:modified>
  <cp:revision>4</cp:revision>
  <dc:subject/>
  <dc:title>Black History Month 2004 Evaluation Form</dc:title>
</cp:coreProperties>
</file>